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remyaFAF" w:ascii="VremyaFAF" w:hAnsi="VremyaFAF"/>
          <w:b/>
          <w:sz w:val="32"/>
          <w:u w:val="single"/>
        </w:rPr>
        <w:t>КРЕЩЕНИЕ</w:t>
      </w:r>
      <w:r>
        <w:rPr>
          <w:rFonts w:cs="VremyaFAF" w:ascii="VremyaFAF" w:hAnsi="VremyaFAF"/>
          <w:sz w:val="32"/>
          <w:u w:val="single"/>
        </w:rPr>
        <w:t xml:space="preserve"> </w:t>
      </w:r>
      <w:r>
        <w:rPr>
          <w:rFonts w:cs="VremyaFAF" w:ascii="VremyaFAF" w:hAnsi="VremyaFAF"/>
          <w:b/>
          <w:sz w:val="32"/>
          <w:u w:val="single"/>
        </w:rPr>
        <w:t xml:space="preserve">ДУХОМ В ХАРИЗМАТИЧЕСКОМ </w:t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  <w:t>ХРИСТИАНСТВЕ</w:t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Харизматическое движение придает первостепенное значение крещению Духом, объясняя его как испытание особой силы, следующее за спасением и подтверждающееся говорением на языках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Под </w:t>
      </w:r>
      <w:r>
        <w:rPr>
          <w:rFonts w:cs="VremyaFAF" w:ascii="VremyaFAF" w:hAnsi="VremyaFAF"/>
          <w:u w:val="single"/>
        </w:rPr>
        <w:t>языками</w:t>
      </w:r>
      <w:r>
        <w:rPr>
          <w:rFonts w:cs="VremyaFAF" w:ascii="VremyaFAF" w:hAnsi="VremyaFAF"/>
        </w:rPr>
        <w:t xml:space="preserve"> глоссолалисты обычно подразумевают подлинные языки, которых человек никогда не изучал, но на которых разговаривает сверхъестественным способо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"/>
        </w:numPr>
        <w:rPr>
          <w:rFonts w:ascii="VremyaFAF" w:hAnsi="VremyaFAF" w:cs="VremyaFAF"/>
          <w:b/>
          <w:b/>
          <w:sz w:val="24"/>
          <w:u w:val="single"/>
        </w:rPr>
      </w:pPr>
      <w:r>
        <w:rPr>
          <w:rFonts w:cs="VremyaFAF" w:ascii="VremyaFAF" w:hAnsi="VremyaFAF"/>
          <w:sz w:val="24"/>
        </w:rPr>
        <w:t>Некоторые, однако, придерживаются теории неизвестных языков.</w:t>
      </w:r>
    </w:p>
    <w:p>
      <w:pPr>
        <w:pStyle w:val="TextBody"/>
        <w:numPr>
          <w:ilvl w:val="0"/>
          <w:numId w:val="2"/>
        </w:numPr>
        <w:rPr>
          <w:rFonts w:ascii="VremyaFAF" w:hAnsi="VremyaFAF" w:cs="VremyaFAF"/>
          <w:b/>
          <w:b/>
          <w:sz w:val="24"/>
          <w:u w:val="single"/>
        </w:rPr>
      </w:pPr>
      <w:r>
        <w:rPr>
          <w:rFonts w:cs="VremyaFAF" w:ascii="VremyaFAF" w:hAnsi="VremyaFAF"/>
          <w:sz w:val="24"/>
        </w:rPr>
        <w:t>Предполагается, что такое «говорение» - это особое экстатическое говорение Духом, непереводимое и непонятное другим людям.</w:t>
      </w:r>
    </w:p>
    <w:p>
      <w:pPr>
        <w:pStyle w:val="TextBody"/>
        <w:numPr>
          <w:ilvl w:val="0"/>
          <w:numId w:val="2"/>
        </w:numPr>
        <w:rPr>
          <w:rFonts w:ascii="VremyaFAF" w:hAnsi="VremyaFAF" w:cs="VremyaFAF"/>
          <w:b/>
          <w:b/>
          <w:sz w:val="24"/>
          <w:u w:val="single"/>
        </w:rPr>
      </w:pPr>
      <w:r>
        <w:rPr>
          <w:rFonts w:cs="VremyaFAF" w:ascii="VremyaFAF" w:hAnsi="VremyaFAF"/>
          <w:sz w:val="24"/>
        </w:rPr>
        <w:t xml:space="preserve">Такие явления имеют название «харизма» (от греческого слова </w:t>
      </w:r>
      <w:r>
        <w:rPr>
          <w:rFonts w:cs="VremyaFAF" w:ascii="VremyaFAF" w:hAnsi="VremyaFAF"/>
          <w:sz w:val="24"/>
          <w:u w:val="single"/>
        </w:rPr>
        <w:t>харизма</w:t>
      </w:r>
      <w:r>
        <w:rPr>
          <w:rFonts w:cs="VremyaFAF" w:ascii="VremyaFAF" w:hAnsi="VremyaFAF"/>
          <w:sz w:val="24"/>
        </w:rPr>
        <w:t>, дар)</w:t>
      </w:r>
    </w:p>
    <w:p>
      <w:pPr>
        <w:pStyle w:val="TextBody"/>
        <w:numPr>
          <w:ilvl w:val="0"/>
          <w:numId w:val="2"/>
        </w:numPr>
        <w:ind w:left="1440" w:hanging="720"/>
        <w:rPr>
          <w:rFonts w:ascii="VremyaFAF" w:hAnsi="VremyaFAF" w:cs="VremyaFAF"/>
          <w:b/>
          <w:b/>
          <w:sz w:val="24"/>
          <w:u w:val="single"/>
        </w:rPr>
      </w:pPr>
      <w:r>
        <w:rPr>
          <w:rFonts w:cs="VremyaFAF" w:ascii="VremyaFAF" w:hAnsi="VremyaFAF"/>
          <w:sz w:val="24"/>
        </w:rPr>
        <w:t>и описывают необыкновенные способности, которыми обладали некоторые из ранних христиан.</w:t>
      </w:r>
    </w:p>
    <w:p>
      <w:pPr>
        <w:pStyle w:val="TextBody"/>
        <w:rPr>
          <w:rFonts w:ascii="VremyaFAF" w:hAnsi="VremyaFAF" w:cs="VremyaFAF"/>
          <w:b/>
          <w:b/>
          <w:sz w:val="24"/>
          <w:u w:val="single"/>
        </w:rPr>
      </w:pPr>
      <w:r>
        <w:rPr>
          <w:rFonts w:cs="VremyaFAF" w:ascii="VremyaFAF" w:hAnsi="VremyaFAF"/>
          <w:b/>
          <w:sz w:val="24"/>
          <w:u w:val="single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Следовательно, термин </w:t>
      </w:r>
      <w:r>
        <w:rPr>
          <w:rFonts w:cs="VremyaFAF" w:ascii="VremyaFAF" w:hAnsi="VremyaFAF"/>
          <w:u w:val="single"/>
        </w:rPr>
        <w:t>харизма</w:t>
      </w:r>
      <w:r>
        <w:rPr>
          <w:rFonts w:cs="VremyaFAF" w:ascii="VremyaFAF" w:hAnsi="VremyaFAF"/>
        </w:rPr>
        <w:t xml:space="preserve"> относится к таким проявлениям, как чудеса исцеления и сверхъестественное говорение на языках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акие явления, безусловно, имели место в апостольской церкви.</w:t>
      </w:r>
    </w:p>
    <w:p>
      <w:pPr>
        <w:pStyle w:val="TextBody"/>
        <w:rPr>
          <w:rFonts w:ascii="VremyaFAF" w:hAnsi="VremyaFAF" w:eastAsia="VremyaFAF" w:cs="VremyaFAF"/>
          <w:sz w:val="24"/>
        </w:rPr>
      </w:pPr>
      <w:r>
        <w:rPr>
          <w:rFonts w:eastAsia="VremyaFAF" w:cs="VremyaFAF" w:ascii="VremyaFAF" w:hAnsi="VremyaFAF"/>
          <w:sz w:val="24"/>
        </w:rPr>
        <w:t xml:space="preserve">      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Современное харизматическое движение утверждает, что те же проявления Святого Духа, которые имели место в первом веке, должны происходить и сегодня.</w:t>
      </w:r>
    </w:p>
    <w:p>
      <w:pPr>
        <w:pStyle w:val="TextBody"/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b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Более того, харизматические христиане отстаивают мнение, что сегодня такие проявления имеют место после того, как верующие «получат крещение Духом» и силу, которую оно им якобы передает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  <w:t>ВОЗНИКНОВЕНИЕ ХАРИЗМАТИЧЕСКОГО ХРИСТИАНСТВА</w:t>
      </w:r>
    </w:p>
    <w:p>
      <w:pPr>
        <w:pStyle w:val="TextBody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TextBody"/>
        <w:numPr>
          <w:ilvl w:val="0"/>
          <w:numId w:val="43"/>
        </w:numPr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Пятидесятничество уходит корнями в ранний методизм XVIII века и движение «возрожденцев» Чарльза Финни в первой половине XIX века.</w:t>
      </w:r>
    </w:p>
    <w:p>
      <w:pPr>
        <w:pStyle w:val="TextBody"/>
        <w:ind w:left="360" w:hanging="0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43"/>
        </w:numPr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Пятидесятничество развилось из «движения святости» второй половины XIX века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43"/>
        </w:numPr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Пятидесятничество получило поддержку и респектабельное доктринальное облачение в результате неясности учений о Святом Духе ряда известных евангелистов конца XIX и начала XX века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43"/>
        </w:numPr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Пятидесятничество получило значительный рост и распространение в первой половине XX века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43"/>
        </w:numPr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Нео-пятидесятничество со времени своего появления в середине XX века постепенно принимает определение и содержание «харизматического движения»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 начале 50-х годов двадцатого века пятидесятничество получило новое развитие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ятидесятническое благословение крещения Святым Духом и дара языков начало выходить за границы традиционных пятидесятнических деноминаций и распространяться на непятидесятнические церкви, охватив практически все протестантские группы, а позднее внедрившись даже в католическую церков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аких христиан, обращенных в пятидесятнические церкви, часто называют нео-пятидесятникам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2"/>
        </w:numPr>
        <w:rPr/>
      </w:pPr>
      <w:r>
        <w:rPr>
          <w:rFonts w:cs="VremyaFAF" w:ascii="VremyaFAF" w:hAnsi="VremyaFAF"/>
          <w:sz w:val="24"/>
        </w:rPr>
        <w:t xml:space="preserve">Более того, движение нео-пятидесятников постепенно приняло определение </w:t>
      </w:r>
      <w:r>
        <w:rPr>
          <w:rFonts w:cs="VremyaFAF" w:ascii="VremyaFAF" w:hAnsi="VremyaFAF"/>
          <w:sz w:val="24"/>
          <w:u w:val="single"/>
        </w:rPr>
        <w:t>харизматического</w:t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numPr>
          <w:ilvl w:val="0"/>
          <w:numId w:val="6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Употребление этого определения, хотя и популярное, вводит в заблуждение.</w:t>
      </w:r>
    </w:p>
    <w:p>
      <w:pPr>
        <w:pStyle w:val="TextBody"/>
        <w:numPr>
          <w:ilvl w:val="0"/>
          <w:numId w:val="6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Кажется, оно подразумевает, что непятидесятнические церкви, не практикующие сверхъестественные или зрелищные дары, которые проявляются в собраниях пятидесятников (такие как говорение на языках или исцеления), вообще лишены харизмы, то есть, даров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Новозаветные проявления даров Святого Духа включают гораздо большее количество даров, чем только так называемые зрелищные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Каждый христианин имеет дары, которые важны для Тела верующих.</w:t>
      </w:r>
    </w:p>
    <w:p>
      <w:pPr>
        <w:pStyle w:val="TextBody"/>
        <w:numPr>
          <w:ilvl w:val="0"/>
          <w:numId w:val="11"/>
        </w:numPr>
        <w:rPr/>
      </w:pPr>
      <w:r>
        <w:rPr>
          <w:rFonts w:cs="VremyaFAF" w:ascii="VremyaFAF" w:hAnsi="VremyaFAF"/>
          <w:sz w:val="24"/>
        </w:rPr>
        <w:t xml:space="preserve">Таким образом, термин </w:t>
      </w:r>
      <w:r>
        <w:rPr>
          <w:rFonts w:cs="VremyaFAF" w:ascii="VremyaFAF" w:hAnsi="VremyaFAF"/>
          <w:sz w:val="24"/>
          <w:u w:val="single"/>
        </w:rPr>
        <w:t>харизматический</w:t>
      </w:r>
      <w:r>
        <w:rPr>
          <w:rFonts w:cs="VremyaFAF" w:ascii="VremyaFAF" w:hAnsi="VremyaFAF"/>
          <w:sz w:val="24"/>
        </w:rPr>
        <w:t xml:space="preserve"> (то есть, относящийся к дарам Духа) не должен применяться только к пятидесятническому и нео-пятидесятническому движению.</w:t>
      </w:r>
    </w:p>
    <w:p>
      <w:pPr>
        <w:pStyle w:val="TextBody"/>
        <w:numPr>
          <w:ilvl w:val="0"/>
          <w:numId w:val="11"/>
        </w:numPr>
        <w:rPr/>
      </w:pPr>
      <w:r>
        <w:rPr>
          <w:rFonts w:cs="VremyaFAF" w:ascii="VremyaFAF" w:hAnsi="VremyaFAF"/>
          <w:sz w:val="24"/>
        </w:rPr>
        <w:t>Вся Церковь Иисуса Христа – харизматическая</w:t>
      </w:r>
      <w:r>
        <w:rPr>
          <w:rStyle w:val="FootnoteCharacters"/>
          <w:rStyle w:val="FootnoteAnchor"/>
          <w:rFonts w:cs="VremyaFAF" w:ascii="VremyaFAF" w:hAnsi="VremyaFAF"/>
          <w:sz w:val="24"/>
        </w:rPr>
        <w:footnoteReference w:id="2"/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Более того, термин </w:t>
      </w:r>
      <w:r>
        <w:rPr>
          <w:rFonts w:cs="VremyaFAF" w:ascii="VremyaFAF" w:hAnsi="VremyaFAF"/>
          <w:u w:val="single"/>
        </w:rPr>
        <w:t>харизматический</w:t>
      </w:r>
      <w:r>
        <w:rPr>
          <w:rFonts w:cs="VremyaFAF" w:ascii="VremyaFAF" w:hAnsi="VremyaFAF"/>
        </w:rPr>
        <w:t xml:space="preserve"> также является обманчивым в том плане, что он открещивается от подразумеваемого под ним эмоционального возбуждения и даже экстаза, которые иногда сопровождают практику «традиционного» пятидесятничества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 по-прежнему стоит за тем же опытом так называемого крещения Духом, доказательством которого является говорение на языках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Развитие нео-пятидесятничества может быть объяснено рядом причин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6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Главная из них – это духовная «мертвость» церквей.</w:t>
      </w:r>
    </w:p>
    <w:p>
      <w:pPr>
        <w:pStyle w:val="TextBody"/>
        <w:numPr>
          <w:ilvl w:val="0"/>
          <w:numId w:val="26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Обращаясь к доктринально и духовно «недоедающим» христианам среди протестантских и католических священнослужителей и мирян, нео-пятидесятничество обещало им указать путь к радости и силе в жизни и служении.</w:t>
      </w:r>
    </w:p>
    <w:p>
      <w:pPr>
        <w:pStyle w:val="TextBody"/>
        <w:numPr>
          <w:ilvl w:val="0"/>
          <w:numId w:val="26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Нео-пятидесятнические христиане, как и прочие пятидесятники, утверждают, что это обновление сокрыто в крещении Духом, которое долгое время пренебрегалось, но теперь вновь открыто и испытывается, находя харизматическое свидетельство в глоссолалии, то есть, в говорении на языках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ам, где церковь понимает славную простоту Евангелия, полноту и завершенность спасения, которое оно приносит в тот момент, когда человек испытывает веру в Спасителя Иисуса Христа, все апелляции нео-пятидесятничества сводятся на нет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Если Слову Божьему придается первостепенное значение и</w:t>
      </w:r>
    </w:p>
    <w:p>
      <w:pPr>
        <w:pStyle w:val="TextBody"/>
        <w:numPr>
          <w:ilvl w:val="0"/>
          <w:numId w:val="5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еподается и практикуется здоровая библейская доктрина, особенно в области богословия Святого Духа,</w:t>
      </w:r>
    </w:p>
    <w:p>
      <w:pPr>
        <w:pStyle w:val="TextBody"/>
        <w:numPr>
          <w:ilvl w:val="0"/>
          <w:numId w:val="5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се претензии и притязания харизматического христианства не имеют шансов на успех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Но если верующий неправильно видит свое положение во Христе и теряет из виду достаточность своих духовных ресурсов в этом положении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ятидесятничество появится на сцене и предложит свои достоинства и преимущества.</w:t>
      </w:r>
    </w:p>
    <w:p>
      <w:pPr>
        <w:pStyle w:val="TextBody"/>
        <w:numPr>
          <w:ilvl w:val="0"/>
          <w:numId w:val="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о когда христиане видят и понимают, кем они являются во Христе и</w:t>
      </w:r>
    </w:p>
    <w:p>
      <w:pPr>
        <w:pStyle w:val="TextBody"/>
        <w:numPr>
          <w:ilvl w:val="0"/>
          <w:numId w:val="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ачинают в повседневной практической жизни заявлять о своих правах на славу, которая сокрыта в их статусе,</w:t>
      </w:r>
    </w:p>
    <w:p>
      <w:pPr>
        <w:pStyle w:val="TextBody"/>
        <w:numPr>
          <w:ilvl w:val="0"/>
          <w:numId w:val="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огда притязания пятидесятничества и</w:t>
      </w:r>
    </w:p>
    <w:p>
      <w:pPr>
        <w:pStyle w:val="TextBody"/>
        <w:numPr>
          <w:ilvl w:val="0"/>
          <w:numId w:val="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учение о «втором благословении» полностью рассыпаются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место «второго благословения» христианин получает неразрывную цепь волнующих переживаний, которые будут продолжаться и возрастать в силе и интенсивности по мере того, как верующий испытывает живую веру в своем положении во Христе, и как он верой понимает и принимает, шаг за шагом, благословение своего славного статус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VremyaFAF" w:ascii="VremyaFAF" w:hAnsi="VremyaFAF"/>
          <w:sz w:val="24"/>
          <w:u w:val="single"/>
        </w:rPr>
        <w:t>Только в этом случае</w:t>
      </w:r>
      <w:r>
        <w:rPr>
          <w:rFonts w:cs="VremyaFAF" w:ascii="VremyaFAF" w:hAnsi="VremyaFAF"/>
          <w:sz w:val="24"/>
        </w:rPr>
        <w:t xml:space="preserve"> исполнятся слова Иисуса Христа, записанные в </w:t>
      </w:r>
      <w:r>
        <w:rPr>
          <w:rFonts w:cs="VremyaFAF" w:ascii="VremyaFAF" w:hAnsi="VremyaFAF"/>
          <w:b/>
          <w:sz w:val="24"/>
        </w:rPr>
        <w:t>Иоанна 7:38</w:t>
      </w:r>
      <w:r>
        <w:rPr>
          <w:rFonts w:cs="VremyaFAF" w:ascii="VremyaFAF" w:hAnsi="VremyaFAF"/>
          <w:sz w:val="24"/>
        </w:rPr>
        <w:t>: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«Кто верует в Меня, у того, как сказано в Писании, из чрева потекут реки воды живой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TextBody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  <w:t>КРЕЩЕНИЕ ДУХОМ В ХАРИЗМАТИЧЕСКОМ ХРИСТИАНСТВЕ</w:t>
      </w:r>
    </w:p>
    <w:p>
      <w:pPr>
        <w:pStyle w:val="TextBody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TextBody"/>
        <w:numPr>
          <w:ilvl w:val="0"/>
          <w:numId w:val="5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Убеждение, что крещение Духом следует за спасением, - это основной догмат харизматического христианства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 центре пятидесятнической концепции крещения Духом находится испытание действия Святого Дух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VremyaFAF" w:ascii="VremyaFAF" w:hAnsi="VremyaFAF"/>
        </w:rPr>
        <w:t xml:space="preserve">А именно, это </w:t>
      </w:r>
      <w:r>
        <w:rPr>
          <w:rFonts w:cs="VremyaFAF" w:ascii="VremyaFAF" w:hAnsi="VremyaFAF"/>
          <w:u w:val="single"/>
        </w:rPr>
        <w:t>наполнение</w:t>
      </w:r>
      <w:r>
        <w:rPr>
          <w:rFonts w:cs="VremyaFAF" w:ascii="VremyaFAF" w:hAnsi="VremyaFAF"/>
        </w:rPr>
        <w:t xml:space="preserve"> Духом, которое происходит после возрождения,</w:t>
      </w:r>
    </w:p>
    <w:p>
      <w:pPr>
        <w:pStyle w:val="TextBody"/>
        <w:numPr>
          <w:ilvl w:val="0"/>
          <w:numId w:val="14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подтверждается с самого начала харизматическим говорением на языках</w:t>
      </w:r>
    </w:p>
    <w:p>
      <w:pPr>
        <w:pStyle w:val="TextBody"/>
        <w:numPr>
          <w:ilvl w:val="0"/>
          <w:numId w:val="14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и становится возможным при условии веры и полного послушан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Для внимательного исследователя Библии становится ясным, что такой взгляд на крещение Духом </w:t>
      </w:r>
      <w:r>
        <w:rPr>
          <w:rFonts w:cs="VremyaFAF" w:ascii="VremyaFAF" w:hAnsi="VremyaFAF"/>
          <w:u w:val="single"/>
        </w:rPr>
        <w:t>основывается на опыте, а не на библейском учении</w:t>
      </w:r>
      <w:r>
        <w:rPr>
          <w:rFonts w:cs="VremyaFAF" w:ascii="VremyaFAF" w:hAnsi="VremyaFAF"/>
        </w:rPr>
        <w:t>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0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Это не означает, что пятидесятники не имеют доктрины о Святом Духе.</w:t>
      </w:r>
    </w:p>
    <w:p>
      <w:pPr>
        <w:pStyle w:val="TextBody"/>
        <w:numPr>
          <w:ilvl w:val="0"/>
          <w:numId w:val="40"/>
        </w:numPr>
        <w:rPr/>
      </w:pPr>
      <w:r>
        <w:rPr>
          <w:rFonts w:cs="VremyaFAF" w:ascii="VremyaFAF" w:hAnsi="VremyaFAF"/>
        </w:rPr>
        <w:t xml:space="preserve">Однако это означает, что их доктрина об этом жизненно важном предмете, хотя и основана на Библии, но </w:t>
      </w:r>
      <w:r>
        <w:rPr>
          <w:rFonts w:cs="VremyaFAF" w:ascii="VremyaFAF" w:hAnsi="VremyaFAF"/>
          <w:u w:val="single"/>
        </w:rPr>
        <w:t>не обоснована</w:t>
      </w:r>
      <w:r>
        <w:rPr>
          <w:rFonts w:cs="VremyaFAF" w:ascii="VremyaFAF" w:hAnsi="VremyaFAF"/>
        </w:rPr>
        <w:t xml:space="preserve"> библейск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от почему это становится вполне очевидны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1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Пятидесятники строят свою доктрину о крещении Духом только на части библейского свидетельства, относящегося к этому предмету, а не на полном свидетельстве Писания.</w:t>
      </w:r>
    </w:p>
    <w:p>
      <w:pPr>
        <w:pStyle w:val="TextBody"/>
        <w:numPr>
          <w:ilvl w:val="0"/>
          <w:numId w:val="41"/>
        </w:numPr>
        <w:ind w:left="357" w:firstLine="6"/>
        <w:rPr>
          <w:rFonts w:ascii="VremyaFAF" w:hAnsi="VremyaFAF" w:cs="VremyaFAF"/>
        </w:rPr>
      </w:pPr>
      <w:r>
        <w:rPr>
          <w:rFonts w:cs="VremyaFAF" w:ascii="VremyaFAF" w:hAnsi="VremyaFAF"/>
        </w:rPr>
        <w:t>Более того, их интерпретация этого частичного свидетельства, практически полностью содержащегося в книге Деяний Апостолов,</w:t>
      </w:r>
    </w:p>
    <w:p>
      <w:pPr>
        <w:pStyle w:val="TextBody"/>
        <w:ind w:left="357" w:hanging="0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шибочна, потому что они возводят свое учение на этих исторических и эмпирических, то есть, относящихся к опыту, текстах,</w:t>
      </w:r>
    </w:p>
    <w:p>
      <w:pPr>
        <w:pStyle w:val="TextBody"/>
        <w:numPr>
          <w:ilvl w:val="0"/>
          <w:numId w:val="4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 то же время, давая им «пустое» толкование</w:t>
      </w:r>
    </w:p>
    <w:p>
      <w:pPr>
        <w:pStyle w:val="TextBody"/>
        <w:numPr>
          <w:ilvl w:val="0"/>
          <w:numId w:val="4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 не стремясь «примирить» свои заключения с важнейшими доктринальными посланиями Нового Завета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Доктринальная неопределенность, касающаяся крещения Духом, как было указано на предыдущих страницах, была унаследована харизматическим христианством от его «прародителей» в ранне-веслианском учении совершенствования через «второе благословение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Богословие возрождения Финни, учение о втором благословении «движения святости» и само пятидесятническое движение, уходящее корнями в вышеназванные движения и возникшее в начале двадцатого века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Пятидесятники часто употребляют неопределенный термин </w:t>
      </w:r>
      <w:r>
        <w:rPr>
          <w:rFonts w:cs="VremyaFAF" w:ascii="VremyaFAF" w:hAnsi="VremyaFAF"/>
          <w:u w:val="single"/>
        </w:rPr>
        <w:t>полное Евангелие</w:t>
      </w:r>
      <w:r>
        <w:rPr>
          <w:rStyle w:val="FootnoteCharacters"/>
          <w:rStyle w:val="FootnoteAnchor"/>
          <w:rFonts w:cs="VremyaFAF" w:ascii="VremyaFAF" w:hAnsi="VremyaFAF"/>
          <w:u w:val="single"/>
        </w:rPr>
        <w:footnoteReference w:id="3"/>
      </w:r>
      <w:r>
        <w:rPr>
          <w:rFonts w:cs="VremyaFAF" w:ascii="VremyaFAF" w:hAnsi="VremyaFAF"/>
        </w:rPr>
        <w:t>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од этим определением они подразумевают ряд доктрин и опытов, таких как обращение, освящение, евангелизация, исцеление и второе пришествие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3"/>
        </w:numPr>
        <w:rPr/>
      </w:pPr>
      <w:r>
        <w:rPr>
          <w:rFonts w:cs="VremyaFAF" w:ascii="VremyaFAF" w:hAnsi="VremyaFAF"/>
          <w:sz w:val="24"/>
        </w:rPr>
        <w:t xml:space="preserve">Но ни одна доктрина или опыт не имеет такой объединяющей и связующей силы для разных флангов пятидесятничества, как так называемое крещение Святым Духом, как оно описано в </w:t>
      </w:r>
      <w:r>
        <w:rPr>
          <w:rFonts w:cs="VremyaFAF" w:ascii="VremyaFAF" w:hAnsi="VremyaFAF"/>
          <w:b/>
          <w:sz w:val="24"/>
        </w:rPr>
        <w:t>Деян. 2:4</w:t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Сами пятидесятники признают, что единственная сфера богословия, в которой пятидесятничество имеет определенность, - это учение о Святом Духе, в частности, одна особенная фаза действия Дух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ятидесятники утверждают, что после обращения происходит духовное крещение силой, которое подтверждается глоссолалией, как было в день Пятидесятницы.</w:t>
      </w:r>
    </w:p>
    <w:p>
      <w:pPr>
        <w:pStyle w:val="TextBody"/>
        <w:numPr>
          <w:ilvl w:val="0"/>
          <w:numId w:val="3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Это тот критерий, который отличает пятидесятников от всех остальных евангельских, фундаменталистских и прочих групп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Из литературы и свидетельств пятидесятничества становится очевидным, что крещение Духом и последующие дары (проявления харизмы), в частности, языки, составляют отличительные признаки пятидесятничеств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октрины и опыты, выходящие за рамки этого тематического центра, являются для пятидесятничества второстепенными и не развиваются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5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Основной догмат харизматического христианства о крещении Духом после обращения приводит к идее двух духовных крещений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Это неизбежно, поскольку апостол Павел ясно учит, что </w:t>
      </w:r>
      <w:r>
        <w:rPr>
          <w:rFonts w:cs="VremyaFAF" w:ascii="VremyaFAF" w:hAnsi="VremyaFAF"/>
          <w:b/>
          <w:u w:val="single"/>
        </w:rPr>
        <w:t>каждый</w:t>
      </w:r>
      <w:r>
        <w:rPr>
          <w:rFonts w:cs="VremyaFAF" w:ascii="VremyaFAF" w:hAnsi="VremyaFAF"/>
        </w:rPr>
        <w:t xml:space="preserve"> верующий в момент обращения крестится во Христа –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0"/>
        </w:numPr>
        <w:rPr/>
      </w:pPr>
      <w:r>
        <w:rPr>
          <w:rFonts w:cs="VremyaFAF" w:ascii="VremyaFAF" w:hAnsi="VremyaFAF"/>
        </w:rPr>
        <w:t xml:space="preserve">«в сферу» Духа (местный падеж </w:t>
      </w:r>
      <w:r>
        <w:rPr>
          <w:rFonts w:cs="VremyaFAF" w:ascii="VremyaFAF" w:hAnsi="VremyaFAF"/>
          <w:i/>
        </w:rPr>
        <w:t>en</w:t>
      </w:r>
      <w:r>
        <w:rPr>
          <w:rFonts w:cs="VremyaFAF" w:ascii="VremyaFAF" w:hAnsi="VremyaFAF"/>
        </w:rPr>
        <w:t>) или Духом как инструментом или средством (</w:t>
      </w:r>
      <w:r>
        <w:rPr>
          <w:rFonts w:cs="VremyaFAF" w:ascii="VremyaFAF" w:hAnsi="VremyaFAF"/>
          <w:b/>
        </w:rPr>
        <w:t>1 Кор. 12:13</w:t>
      </w:r>
      <w:r>
        <w:rPr>
          <w:rFonts w:cs="VremyaFAF" w:ascii="VremyaFAF" w:hAnsi="VremyaFAF"/>
        </w:rPr>
        <w:t>):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  <w:b/>
          <w:u w:val="single"/>
        </w:rPr>
        <w:t>«Ибо все мы одним Духом крестились в одно тело</w:t>
      </w:r>
      <w:r>
        <w:rPr>
          <w:rFonts w:cs="VremyaFAF" w:ascii="VremyaFAF" w:hAnsi="VremyaFAF"/>
        </w:rPr>
        <w:t>, Иудеи или Еллины, рабы или свободные, и все напоены одним Духом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0"/>
        </w:numPr>
        <w:rPr/>
      </w:pPr>
      <w:r>
        <w:rPr>
          <w:rFonts w:cs="VremyaFAF" w:ascii="VremyaFAF" w:hAnsi="VremyaFAF"/>
          <w:sz w:val="24"/>
        </w:rPr>
        <w:t xml:space="preserve">Следовательно, крещение </w:t>
      </w:r>
      <w:r>
        <w:rPr>
          <w:rFonts w:cs="VremyaFAF" w:ascii="VremyaFAF" w:hAnsi="VremyaFAF"/>
          <w:sz w:val="24"/>
          <w:u w:val="single"/>
        </w:rPr>
        <w:t>в сферу</w:t>
      </w:r>
      <w:r>
        <w:rPr>
          <w:rFonts w:cs="VremyaFAF" w:ascii="VremyaFAF" w:hAnsi="VremyaFAF"/>
          <w:sz w:val="24"/>
        </w:rPr>
        <w:t xml:space="preserve"> Духа – это крещение Духом, независимо от того, толковать ли греческий предлог </w:t>
      </w:r>
      <w:r>
        <w:rPr>
          <w:rFonts w:cs="VremyaFAF" w:ascii="VremyaFAF" w:hAnsi="VremyaFAF"/>
          <w:i/>
          <w:sz w:val="24"/>
        </w:rPr>
        <w:t>en</w:t>
      </w:r>
      <w:r>
        <w:rPr>
          <w:rFonts w:cs="VremyaFAF" w:ascii="VremyaFAF" w:hAnsi="VremyaFAF"/>
          <w:sz w:val="24"/>
        </w:rPr>
        <w:t xml:space="preserve"> как указание на местный падеж или на инструмент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Сталкиваясь с этим недвусмысленным заявлением относительно крещения Духом, харизматическое богословие вынуждено утверждать свою позицию на основании </w:t>
      </w:r>
      <w:r>
        <w:rPr>
          <w:rFonts w:cs="VremyaFAF" w:ascii="VremyaFAF" w:hAnsi="VremyaFAF"/>
          <w:u w:val="single"/>
        </w:rPr>
        <w:t>двух</w:t>
      </w:r>
      <w:r>
        <w:rPr>
          <w:rFonts w:cs="VremyaFAF" w:ascii="VremyaFAF" w:hAnsi="VremyaFAF"/>
        </w:rPr>
        <w:t xml:space="preserve"> духовных крещений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о заявляет, что, хотя каждый христианин был крещен во Христа,</w:t>
      </w:r>
    </w:p>
    <w:p>
      <w:pPr>
        <w:pStyle w:val="TextBody"/>
        <w:numPr>
          <w:ilvl w:val="0"/>
          <w:numId w:val="30"/>
        </w:numPr>
        <w:rPr/>
      </w:pPr>
      <w:r>
        <w:rPr>
          <w:rFonts w:cs="VremyaFAF" w:ascii="VremyaFAF" w:hAnsi="VremyaFAF"/>
          <w:sz w:val="24"/>
        </w:rPr>
        <w:t xml:space="preserve">но не каждый христианин был крещен </w:t>
      </w:r>
      <w:r>
        <w:rPr>
          <w:rFonts w:cs="VremyaFAF" w:ascii="VremyaFAF" w:hAnsi="VremyaFAF"/>
          <w:sz w:val="24"/>
          <w:u w:val="single"/>
        </w:rPr>
        <w:t>Христом</w:t>
      </w:r>
      <w:r>
        <w:rPr>
          <w:rFonts w:cs="VremyaFAF" w:ascii="VremyaFAF" w:hAnsi="VremyaFAF"/>
          <w:sz w:val="24"/>
        </w:rPr>
        <w:t xml:space="preserve"> (как действующим лицом) </w:t>
      </w:r>
      <w:r>
        <w:rPr>
          <w:rFonts w:cs="VremyaFAF" w:ascii="VremyaFAF" w:hAnsi="VremyaFAF"/>
          <w:sz w:val="24"/>
          <w:u w:val="single"/>
        </w:rPr>
        <w:t>в</w:t>
      </w:r>
      <w:r>
        <w:rPr>
          <w:rFonts w:cs="VremyaFAF" w:ascii="VremyaFAF" w:hAnsi="VremyaFAF"/>
          <w:sz w:val="24"/>
        </w:rPr>
        <w:t xml:space="preserve"> Духа как стихию, окружающую сферу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Другими словами, харизматическое убеждение таково, что, хотя Дух крестил каждого верующего во Христа (обращение), Христос не крестил каждого верующего в Духа (крещение Пятидесятницы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Ясно, что в пятидесятнической позиции утверждаются два духовных крещения –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дно – во Христа при возрождении,</w:t>
      </w:r>
    </w:p>
    <w:p>
      <w:pPr>
        <w:pStyle w:val="TextBody"/>
        <w:numPr>
          <w:ilvl w:val="0"/>
          <w:numId w:val="3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ругое – в Святого Духа как последующий духовный опыт.</w:t>
      </w:r>
    </w:p>
    <w:p>
      <w:pPr>
        <w:pStyle w:val="TextBody"/>
        <w:numPr>
          <w:ilvl w:val="0"/>
          <w:numId w:val="31"/>
        </w:numPr>
        <w:rPr/>
      </w:pPr>
      <w:r>
        <w:rPr>
          <w:rFonts w:cs="VremyaFAF" w:ascii="VremyaFAF" w:hAnsi="VremyaFAF"/>
          <w:sz w:val="24"/>
        </w:rPr>
        <w:t xml:space="preserve">Однако эта точка зрения вступает в противоречие с ясным утверждением апостола Павла, что в наши дни существует только </w:t>
      </w:r>
      <w:r>
        <w:rPr>
          <w:rFonts w:cs="VremyaFAF" w:ascii="VremyaFAF" w:hAnsi="VremyaFAF"/>
          <w:sz w:val="24"/>
          <w:u w:val="single"/>
        </w:rPr>
        <w:t>одно духовное</w:t>
      </w:r>
      <w:r>
        <w:rPr>
          <w:rFonts w:cs="VremyaFAF" w:ascii="VremyaFAF" w:hAnsi="VremyaFAF"/>
          <w:sz w:val="24"/>
        </w:rPr>
        <w:t xml:space="preserve"> крещение (</w:t>
      </w:r>
      <w:r>
        <w:rPr>
          <w:rFonts w:cs="VremyaFAF" w:ascii="VremyaFAF" w:hAnsi="VremyaFAF"/>
          <w:b/>
          <w:sz w:val="24"/>
        </w:rPr>
        <w:t>Еф. 4:5</w:t>
      </w:r>
      <w:r>
        <w:rPr>
          <w:rFonts w:cs="VremyaFAF" w:ascii="VremyaFAF" w:hAnsi="VremyaFAF"/>
          <w:sz w:val="24"/>
        </w:rPr>
        <w:t>), и</w:t>
      </w:r>
    </w:p>
    <w:p>
      <w:pPr>
        <w:pStyle w:val="TextBody"/>
        <w:numPr>
          <w:ilvl w:val="0"/>
          <w:numId w:val="31"/>
        </w:numPr>
        <w:rPr/>
      </w:pPr>
      <w:r>
        <w:rPr>
          <w:rFonts w:cs="VremyaFAF" w:ascii="VremyaFAF" w:hAnsi="VremyaFAF"/>
          <w:sz w:val="24"/>
        </w:rPr>
        <w:t xml:space="preserve">это именно то крещение, которое помещает </w:t>
      </w:r>
      <w:r>
        <w:rPr>
          <w:rFonts w:cs="VremyaFAF" w:ascii="VremyaFAF" w:hAnsi="VremyaFAF"/>
          <w:sz w:val="24"/>
          <w:u w:val="single"/>
        </w:rPr>
        <w:t>всех</w:t>
      </w:r>
      <w:r>
        <w:rPr>
          <w:rFonts w:cs="VremyaFAF" w:ascii="VremyaFAF" w:hAnsi="VremyaFAF"/>
          <w:sz w:val="24"/>
        </w:rPr>
        <w:t xml:space="preserve"> верующих во Христа, и, таким образом, оно является не вторичным опытом для некоторых верующих, а неотделимой частью спасения, которым пользуются </w:t>
      </w:r>
      <w:r>
        <w:rPr>
          <w:rFonts w:cs="VremyaFAF" w:ascii="VremyaFAF" w:hAnsi="VremyaFAF"/>
          <w:sz w:val="24"/>
          <w:u w:val="single"/>
        </w:rPr>
        <w:t>все</w:t>
      </w:r>
      <w:r>
        <w:rPr>
          <w:rFonts w:cs="VremyaFAF" w:ascii="VremyaFAF" w:hAnsi="VremyaFAF"/>
          <w:sz w:val="24"/>
        </w:rPr>
        <w:t xml:space="preserve"> верующие (1 Кор. 12:13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 дополнение к этому, истолковывая крещение Духом как вторичное переживание после спасения, пятидесятники должны сталкиваться не только с полным отсутствием каких бы то ни было доказательств в пользу вторичного духовного крещения в писаниях Нового Завета, но и с исчерпывающими свидетельствами библейского учения против их утверждений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Если говорить еще более серьезно, пятидесятническая интерпретация книги Деяний, из которой пятидесятники практически полностью черпают свое представление о вторичном опыте крещения Духом, является очень сомнительной в силу ряда причин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5"/>
        </w:numPr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о-первых, она не учитывает недоктринальное, чисто историческое и практическое содержание и сущность книги Деяний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5"/>
        </w:numPr>
        <w:ind w:left="357" w:hanging="0"/>
        <w:rPr/>
      </w:pPr>
      <w:r>
        <w:rPr>
          <w:rFonts w:cs="VremyaFAF" w:ascii="VremyaFAF" w:hAnsi="VremyaFAF"/>
          <w:sz w:val="24"/>
        </w:rPr>
        <w:t xml:space="preserve">Более того, она истолковывает поворотные моменты, описанные в книге и происходившие </w:t>
      </w:r>
      <w:r>
        <w:rPr>
          <w:rFonts w:cs="VremyaFAF" w:ascii="VremyaFAF" w:hAnsi="VremyaFAF"/>
          <w:sz w:val="24"/>
          <w:u w:val="single"/>
        </w:rPr>
        <w:t>на рубеже двух периодов</w:t>
      </w:r>
      <w:r>
        <w:rPr>
          <w:rFonts w:cs="VremyaFAF" w:ascii="VremyaFAF" w:hAnsi="VremyaFAF"/>
          <w:sz w:val="24"/>
        </w:rPr>
        <w:t>, так, будто они представляют учение о вторичном духовном крещении</w:t>
      </w:r>
    </w:p>
    <w:p>
      <w:pPr>
        <w:pStyle w:val="TextBody"/>
        <w:ind w:left="357" w:hanging="0"/>
        <w:rPr/>
      </w:pPr>
      <w:r>
        <w:rPr>
          <w:rFonts w:cs="VremyaFAF" w:ascii="VremyaFAF" w:hAnsi="VremyaFAF"/>
          <w:sz w:val="24"/>
        </w:rPr>
        <w:t>(</w:t>
      </w:r>
      <w:r>
        <w:rPr>
          <w:rFonts w:cs="VremyaFAF" w:ascii="VremyaFAF" w:hAnsi="VremyaFAF"/>
          <w:b/>
          <w:sz w:val="24"/>
        </w:rPr>
        <w:t>Деян. 2:4; 8:14-16; 10:34-36; 19:1-7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и этом не замечая в этих текстах черты, знаменующие начало нового периода,</w:t>
      </w:r>
    </w:p>
    <w:p>
      <w:pPr>
        <w:pStyle w:val="TextBody"/>
        <w:numPr>
          <w:ilvl w:val="0"/>
          <w:numId w:val="42"/>
        </w:numPr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 не отличая эти черты от незнаменательных признаков, которые имеют место, когда новый период уже установлен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5"/>
        </w:numPr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-третьих, пятидесятническая интерпретация производится в богословском и доктринальном, а также и временном вакууме.</w:t>
      </w:r>
    </w:p>
    <w:p>
      <w:pPr>
        <w:pStyle w:val="TextBody"/>
        <w:numPr>
          <w:ilvl w:val="0"/>
          <w:numId w:val="57"/>
        </w:numPr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едставление о вторичном духовном крещении после возрождения просто идет вразрез с остальной частью Слова Божьего, здравым историческим евангельским богословием и свидетельствами истории Церкви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5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Убеждение, что говорение на сверхъестественных языках является главным свидетельством крещения Духом, - это единственный акцент харизматического христианства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ятидесятнические богословы будут утверждать, что «отличительным учением пятидесятнических церквей является то, что говорение на языках – это “главное свидетельство” крещения в Святого Духа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ятидесятничество наследовало идею крещения Святым Духом как решающее духовное переживание после возрождения от классического методизма, движения возрождения Финни и движения святост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3"/>
        </w:numPr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sz w:val="24"/>
        </w:rPr>
        <w:t>Если не говорить об этом убеждении, пятидесятничество разделяет многие доктрины консервативных евангельских церквей.</w:t>
      </w:r>
    </w:p>
    <w:p>
      <w:pPr>
        <w:pStyle w:val="TextBody"/>
        <w:numPr>
          <w:ilvl w:val="0"/>
          <w:numId w:val="63"/>
        </w:numPr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sz w:val="24"/>
        </w:rPr>
        <w:t>Единственный признак пятидесятничества – это их утверждение, что говорение на языках, как это было в день Пятидесятницы, - это первоначальное доказательство крещения Духом.</w:t>
      </w:r>
    </w:p>
    <w:p>
      <w:pPr>
        <w:pStyle w:val="TextBody"/>
        <w:numPr>
          <w:ilvl w:val="0"/>
          <w:numId w:val="63"/>
        </w:numPr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sz w:val="24"/>
        </w:rPr>
        <w:t>Это утверждение отличает сторонников этого убеждения как пятидесятников.</w:t>
      </w:r>
    </w:p>
    <w:p>
      <w:pPr>
        <w:pStyle w:val="TextBody"/>
        <w:numPr>
          <w:ilvl w:val="0"/>
          <w:numId w:val="63"/>
        </w:numPr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sz w:val="24"/>
        </w:rPr>
        <w:t>Не будет неуместным сказать, что соединение языков с идеей движения святости о крещении Духом было катализатором пятидесятнического движения.</w:t>
      </w:r>
    </w:p>
    <w:p>
      <w:pPr>
        <w:pStyle w:val="TextBody"/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b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радиционные пятидесятники чувствовали, что в говорении на языках они нашли объективный критерий, чтобы удалить неопределенность чувств и субъективизм свидетельств, которые Весли и его последователи приводили в доказательство того, что они получили второе благословение или испытание совершенства, которые они пропагандировал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Но возникает вопрос: «Что можно сказать об отношении нео-пятидесятников к традиционно пятидесятническому утверждению, что говорение на языках является необходимым свидетельством и доказательством “крещения Духом”?»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а это можно ответить, что некоторые продолжают так утверждать.</w:t>
      </w:r>
    </w:p>
    <w:p>
      <w:pPr>
        <w:pStyle w:val="TextBody"/>
        <w:numPr>
          <w:ilvl w:val="0"/>
          <w:numId w:val="6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и говорят, что языки – это «внешнее и несомненное доказательство» крещения Дух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Другие нео-пятидесятники, однако, не настаивают, что говорение на языках – это необходимый признак, и допускают, что человек может получить это крещение без глоссолалических проявлений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ем не менее, даже представители второй категории рассматривают говорение на языках как крайне желательное свидетельство крещения Духом, считая его «объективным фактором», который имеет «несомненную ценность для постоянного хождения человека в Духе».</w:t>
      </w:r>
    </w:p>
    <w:p>
      <w:pPr>
        <w:pStyle w:val="TextBody"/>
        <w:numPr>
          <w:ilvl w:val="0"/>
          <w:numId w:val="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Харизматики убеждены, что каждый человек, которого это коснулось, должен молиться на языках, и что, в действительности, дар языков всегда дается Господом, когда Он обновляет жизнь Духом.</w:t>
      </w:r>
    </w:p>
    <w:p>
      <w:pPr>
        <w:pStyle w:val="TextBody"/>
        <w:numPr>
          <w:ilvl w:val="0"/>
          <w:numId w:val="6"/>
        </w:numPr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sz w:val="24"/>
        </w:rPr>
        <w:t>Они заявляют, что это – нормальный и обычный результат крещения Святым Духом, начиная со дня Пятидесятницы, и побуждают верующих молиться об этом и ожидать начала этих проявлений.</w:t>
      </w:r>
    </w:p>
    <w:p>
      <w:pPr>
        <w:pStyle w:val="TextBody"/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b/>
          <w:sz w:val="24"/>
        </w:rPr>
      </w:r>
    </w:p>
    <w:p>
      <w:pPr>
        <w:pStyle w:val="TextBody"/>
        <w:numPr>
          <w:ilvl w:val="0"/>
          <w:numId w:val="3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В харизматическом христианстве доминирует убеждение, что крещению Духом должны предшествовать определенные условия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бращение, или возрождение, представляется как необходимая предпосылка крещения Пятидесятницы, которое рассматривается как вторичное благословение после спасен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олжно проявляться послушание, сопровождающееся верой.</w:t>
      </w:r>
    </w:p>
    <w:p>
      <w:pPr>
        <w:pStyle w:val="TextBody"/>
        <w:numPr>
          <w:ilvl w:val="0"/>
          <w:numId w:val="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ера, которую требует пятидесятничество, очевидно, отличается от спасающей веры во Христа; это освящающая вера, направленная к Святому Духу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утаница, которая присутствует в пятидесятничестве, в отношении условий для крещения Духом – это результат смешивания понятий крещения Духом и исполнения Духо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 действительности, крещение Духом – это вовсе не вторичное переживание после спасения, а присущая и неотделимая составляющая спасения –</w:t>
      </w:r>
    </w:p>
    <w:p>
      <w:pPr>
        <w:pStyle w:val="TextBody"/>
        <w:numPr>
          <w:ilvl w:val="0"/>
          <w:numId w:val="2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результат простой веры в искупительную благодать Христа –</w:t>
      </w:r>
    </w:p>
    <w:p>
      <w:pPr>
        <w:pStyle w:val="TextBody"/>
        <w:numPr>
          <w:ilvl w:val="0"/>
          <w:numId w:val="2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оложение перед Богом, а не опыт или переживание.</w:t>
      </w:r>
    </w:p>
    <w:p>
      <w:pPr>
        <w:pStyle w:val="TextBody"/>
        <w:numPr>
          <w:ilvl w:val="0"/>
          <w:numId w:val="7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актика этого положения «во Христе» как результат работы Духа по крещению – это исполнение Дух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Именно исполнение Духом, которое основано на полноте и достаточности нашего положения, гарантированного нашим великим спасением, должно быть непрекращающимся и постоянно растущим опытом христианской жизн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70"/>
        </w:numPr>
        <w:rPr/>
      </w:pPr>
      <w:r>
        <w:rPr>
          <w:rFonts w:cs="VremyaFAF" w:ascii="VremyaFAF" w:hAnsi="VremyaFAF"/>
          <w:sz w:val="24"/>
        </w:rPr>
        <w:t xml:space="preserve">Этот опыт исполнения Духом, более того, имеет </w:t>
      </w:r>
      <w:r>
        <w:rPr>
          <w:rFonts w:cs="VremyaFAF" w:ascii="VremyaFAF" w:hAnsi="VremyaFAF"/>
          <w:sz w:val="24"/>
          <w:u w:val="single"/>
        </w:rPr>
        <w:t>в основе</w:t>
      </w:r>
      <w:r>
        <w:rPr>
          <w:rFonts w:cs="VremyaFAF" w:ascii="VremyaFAF" w:hAnsi="VremyaFAF"/>
          <w:sz w:val="24"/>
        </w:rPr>
        <w:t xml:space="preserve"> ту же простую веру, что и само спасение.</w:t>
      </w:r>
    </w:p>
    <w:p>
      <w:pPr>
        <w:pStyle w:val="TextBody"/>
        <w:numPr>
          <w:ilvl w:val="0"/>
          <w:numId w:val="70"/>
        </w:numPr>
        <w:rPr/>
      </w:pPr>
      <w:r>
        <w:rPr>
          <w:rFonts w:cs="VremyaFAF" w:ascii="VremyaFAF" w:hAnsi="VremyaFAF"/>
          <w:sz w:val="24"/>
        </w:rPr>
        <w:t xml:space="preserve">Иначе быть не может, потому что это присущая и неотделимая составляющая спасения, а </w:t>
      </w:r>
      <w:r>
        <w:rPr>
          <w:rFonts w:cs="VremyaFAF" w:ascii="VremyaFAF" w:hAnsi="VremyaFAF"/>
          <w:sz w:val="24"/>
          <w:u w:val="single"/>
        </w:rPr>
        <w:t>не</w:t>
      </w:r>
      <w:r>
        <w:rPr>
          <w:rFonts w:cs="VremyaFAF" w:ascii="VremyaFAF" w:hAnsi="VremyaFAF"/>
          <w:sz w:val="24"/>
        </w:rPr>
        <w:t xml:space="preserve"> нечто дополнительное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ак называемые условия для исполнения Духом (такие как отделение от греха, подчинение воле Божьей и т.д.) – это не обособленные и отдельные  услов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8"/>
        </w:numPr>
        <w:rPr/>
      </w:pPr>
      <w:r>
        <w:rPr>
          <w:rFonts w:cs="VremyaFAF" w:ascii="VremyaFAF" w:hAnsi="VremyaFAF"/>
          <w:sz w:val="24"/>
        </w:rPr>
        <w:t xml:space="preserve">Это, скорее, </w:t>
      </w:r>
      <w:r>
        <w:rPr>
          <w:rFonts w:cs="VremyaFAF" w:ascii="VremyaFAF" w:hAnsi="VremyaFAF"/>
          <w:sz w:val="24"/>
          <w:u w:val="single"/>
        </w:rPr>
        <w:t>проявления</w:t>
      </w:r>
      <w:r>
        <w:rPr>
          <w:rFonts w:cs="VremyaFAF" w:ascii="VremyaFAF" w:hAnsi="VremyaFAF"/>
          <w:sz w:val="24"/>
        </w:rPr>
        <w:t xml:space="preserve"> просвещенной веры, которая полагается на то, кем мы являемся во Христе, и что Он сделал для нас.</w:t>
      </w:r>
    </w:p>
    <w:p>
      <w:pPr>
        <w:pStyle w:val="TextBody"/>
        <w:numPr>
          <w:ilvl w:val="0"/>
          <w:numId w:val="3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а вступает в контраст с непросвещенной верой, которая доверяет скорее тому, что мы можем сделать для Христа, и кем мы являемся сами в себе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Эта широко распространенная путаница, вносимая харизматическими движениями нашего времени, заставляет пролить свет на то, чем является крещение Святым Духом, и что оно производит в жизни верующего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олько тщательное изучение свидетельств Писания по этому предмету может удалить с глаз человека пелену, которая заставляет его блуждать в болоте переживаний и опытов, в действительности неподтвержденных Словом Божьим.</w:t>
      </w:r>
    </w:p>
    <w:p>
      <w:pPr>
        <w:pStyle w:val="TextBody"/>
        <w:numPr>
          <w:ilvl w:val="0"/>
          <w:numId w:val="6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олько возвращение к тому, чему учит Библия относительно крещения Духом, может восстановить зрение Божьего народа, чтобы они понимали, кем они являются во Христе, и насколько велико и славно спасение, которым они обладают в Не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>Только такое видение сохранит верующих от ловушки поисков некоторых опытов и переживаний вне и в дополнение к «толикому спасению» (</w:t>
      </w:r>
      <w:r>
        <w:rPr>
          <w:rFonts w:cs="VremyaFAF" w:ascii="VremyaFAF" w:hAnsi="VremyaFAF"/>
          <w:b/>
        </w:rPr>
        <w:t>Евр. 2:3</w:t>
      </w:r>
      <w:r>
        <w:rPr>
          <w:rFonts w:cs="VremyaFAF" w:ascii="VremyaFAF" w:hAnsi="VremyaFAF"/>
        </w:rPr>
        <w:t>), которое приобрел на Голгофе наш Спаситель, и которое производится в верующем Святым Духом в тот момент, когда он испытывает веру в завершенное искупительное дело Христ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Чтобы быть защищенным как в учении, так и в жизни, каждый верующий должен понимать, что каждое исполнение Духом, второе и каждое последующее,  - это есть не нечто дополнительное к спасению, а славное исполнение и обретение великого дара самого спасения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  <w:t>НЕПРАВИЛЬНОЕ ПОНИМАНИЕ КРЕЩЕНИЯ ДУХОМ</w:t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Крещение Святым Духом – это одна наиболее важных и значительных доктрин Священного Писания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  <w:t>Крещение – это божественное действие Святого Духа, Который помещает верующего во Христа, в Его мистическое тело, Церковь, и делает его одним целым со всеми верующими во Христа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Крещение делает их единым целым в жизни Сына Божьего, позволяет им разделять общее спасение, надежду и судьбу.</w:t>
      </w:r>
    </w:p>
    <w:p>
      <w:pPr>
        <w:pStyle w:val="Normal"/>
        <w:numPr>
          <w:ilvl w:val="0"/>
          <w:numId w:val="51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Следовательно, эта важнейшая библейская тема затрагивает лично и насущно положение верующего и его практическую жизнь, его хождение и состояние.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днако, удивительно, что предмет такой важности страдает как из-за своих противников, так и из-за своих сторонников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От противников доктрина пострадала не столько из-за вражды или сопротивления, сколько из-за пренебрежения.</w:t>
      </w:r>
    </w:p>
    <w:p>
      <w:pPr>
        <w:pStyle w:val="Normal"/>
        <w:numPr>
          <w:ilvl w:val="0"/>
          <w:numId w:val="25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Она просто игнорируется или рассматривается поверхностно.</w:t>
      </w:r>
    </w:p>
    <w:p>
      <w:pPr>
        <w:pStyle w:val="Normal"/>
        <w:numPr>
          <w:ilvl w:val="0"/>
          <w:numId w:val="25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Те, которые отвергают учение о диспенсациях и утверждают завет благодати на все времена, которые не проводят адекватного различия между собранием народа Израильского в пустыне в ветхозаветные времена и Церковью как телом Христа в Новом Завете, просто не знают, что делать с этой доктриной.</w:t>
      </w:r>
    </w:p>
    <w:p>
      <w:pPr>
        <w:pStyle w:val="Normal"/>
        <w:numPr>
          <w:ilvl w:val="0"/>
          <w:numId w:val="25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Для них эта доктрина остается загадкой Писания.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Heading1"/>
        <w:rPr>
          <w:rFonts w:ascii="VremyaFAF" w:hAnsi="VremyaFAF" w:cs="VremyaFAF"/>
        </w:rPr>
      </w:pPr>
      <w:r>
        <w:rPr>
          <w:rFonts w:cs="VremyaFAF" w:ascii="VremyaFAF" w:hAnsi="VremyaFAF"/>
        </w:rPr>
        <w:t>ЧЕМ КРЕЩЕНИЕ СВЯТЫМ ДУХОМ НЕ ЯВЛЯЕТСЯ</w:t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</w:r>
    </w:p>
    <w:p>
      <w:pPr>
        <w:pStyle w:val="Normal"/>
        <w:numPr>
          <w:ilvl w:val="0"/>
          <w:numId w:val="65"/>
        </w:numPr>
        <w:jc w:val="both"/>
        <w:rPr>
          <w:rFonts w:ascii="VremyaFAF" w:hAnsi="VremyaFAF" w:cs="VremyaFAF"/>
          <w:b/>
          <w:b/>
          <w:sz w:val="28"/>
        </w:rPr>
      </w:pPr>
      <w:r>
        <w:rPr>
          <w:rFonts w:cs="VremyaFAF" w:ascii="VremyaFAF" w:hAnsi="VremyaFAF"/>
          <w:b/>
          <w:sz w:val="28"/>
        </w:rPr>
        <w:t>Крещение Духом – это не рождение свыше.</w:t>
      </w:r>
    </w:p>
    <w:p>
      <w:pPr>
        <w:pStyle w:val="Normal"/>
        <w:jc w:val="both"/>
        <w:rPr>
          <w:rFonts w:ascii="VremyaFAF" w:hAnsi="VremyaFAF" w:cs="VremyaFAF"/>
          <w:b/>
          <w:b/>
          <w:sz w:val="28"/>
        </w:rPr>
      </w:pPr>
      <w:r>
        <w:rPr>
          <w:rFonts w:cs="VremyaFAF" w:ascii="VremyaFAF" w:hAnsi="VremyaFAF"/>
          <w:b/>
          <w:sz w:val="28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Хотя в настоящий век благодати возрождение и крещение Духом всегда происходят одновременно – каждый человек, который получает возрождение, в то же мгновение крестится Духом в тело Христа – тем не менее, эти два действия различаются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Их не следует смешивать в одно действие.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/>
      </w:pPr>
      <w:r>
        <w:rPr>
          <w:rFonts w:cs="VremyaFAF" w:ascii="VremyaFAF" w:hAnsi="VremyaFAF"/>
          <w:sz w:val="28"/>
        </w:rPr>
        <w:t xml:space="preserve">Итак, при тщательном исследовании становится ясно, что крещение Святым Духом – это </w:t>
      </w:r>
      <w:r>
        <w:rPr>
          <w:rFonts w:cs="VremyaFAF" w:ascii="VremyaFAF" w:hAnsi="VremyaFAF"/>
          <w:sz w:val="28"/>
          <w:u w:val="single"/>
        </w:rPr>
        <w:t>не</w:t>
      </w:r>
      <w:r>
        <w:rPr>
          <w:rFonts w:cs="VremyaFAF" w:ascii="VremyaFAF" w:hAnsi="VremyaFAF"/>
          <w:sz w:val="28"/>
        </w:rPr>
        <w:t xml:space="preserve"> возрождение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Крещение Духом помещает верующего во Христа</w:t>
      </w:r>
    </w:p>
    <w:p>
      <w:pPr>
        <w:pStyle w:val="Normal"/>
        <w:ind w:left="357" w:hanging="0"/>
        <w:jc w:val="both"/>
        <w:rPr/>
      </w:pPr>
      <w:r>
        <w:rPr>
          <w:rFonts w:cs="VremyaFAF" w:ascii="VremyaFAF" w:hAnsi="VremyaFAF"/>
        </w:rPr>
        <w:t>(</w:t>
      </w:r>
      <w:r>
        <w:rPr>
          <w:rFonts w:cs="VremyaFAF" w:ascii="VremyaFAF" w:hAnsi="VremyaFAF"/>
          <w:b/>
        </w:rPr>
        <w:t>Рим. 6:3-4; Гал. 3:27; 1 Кор. 12:13; Кол. 2:12</w:t>
      </w:r>
      <w:r>
        <w:rPr>
          <w:rFonts w:cs="VremyaFAF" w:ascii="VremyaFAF" w:hAnsi="VremyaFAF"/>
        </w:rPr>
        <w:t>),</w:t>
      </w:r>
    </w:p>
    <w:p>
      <w:pPr>
        <w:pStyle w:val="Normal"/>
        <w:numPr>
          <w:ilvl w:val="0"/>
          <w:numId w:val="28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и одновременно, вследствие возрождения Христос поселяется в верующем</w:t>
      </w:r>
    </w:p>
    <w:p>
      <w:pPr>
        <w:pStyle w:val="Normal"/>
        <w:ind w:left="357" w:hanging="0"/>
        <w:jc w:val="both"/>
        <w:rPr/>
      </w:pPr>
      <w:r>
        <w:rPr>
          <w:rFonts w:cs="VremyaFAF" w:ascii="VremyaFAF" w:hAnsi="VremyaFAF"/>
        </w:rPr>
        <w:t>(</w:t>
      </w:r>
      <w:r>
        <w:rPr>
          <w:rFonts w:cs="VremyaFAF" w:ascii="VremyaFAF" w:hAnsi="VremyaFAF"/>
          <w:b/>
        </w:rPr>
        <w:t>Ин. 17:23; Кол. 1:27; Отк. 3:20</w:t>
      </w:r>
      <w:r>
        <w:rPr>
          <w:rFonts w:cs="VremyaFAF" w:ascii="VremyaFAF" w:hAnsi="VremyaFAF"/>
        </w:rPr>
        <w:t>).</w:t>
      </w:r>
    </w:p>
    <w:p>
      <w:pPr>
        <w:pStyle w:val="Normal"/>
        <w:ind w:left="357" w:hanging="0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numPr>
          <w:ilvl w:val="0"/>
          <w:numId w:val="28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Возрождение дает жизнь.</w:t>
      </w:r>
    </w:p>
    <w:p>
      <w:pPr>
        <w:pStyle w:val="Normal"/>
        <w:numPr>
          <w:ilvl w:val="0"/>
          <w:numId w:val="28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Крещение Духом соединяет человека, который приобрел жизнь, с Христом и с теми, которые обладают жизнью в Не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remyaFAF" w:ascii="VremyaFAF" w:hAnsi="VremyaFAF"/>
        </w:rPr>
        <w:t>Разве Иисус во время последней вечери в верхней горнице, когда Он пророчески говорил о приходе Духа в мир в день Пятидесятницы и о Его служении в этом веке, не указал на ясное различие между этими двумя действиями Духа (</w:t>
      </w:r>
      <w:r>
        <w:rPr>
          <w:rFonts w:cs="VremyaFAF" w:ascii="VremyaFAF" w:hAnsi="VremyaFAF"/>
          <w:b/>
        </w:rPr>
        <w:t>Ин. 14:20</w:t>
      </w:r>
      <w:r>
        <w:rPr>
          <w:rFonts w:cs="VremyaFAF" w:ascii="VremyaFAF" w:hAnsi="VremyaFAF"/>
        </w:rPr>
        <w:t xml:space="preserve">): </w:t>
      </w:r>
      <w:r>
        <w:rPr>
          <w:rFonts w:cs="VremyaFAF" w:ascii="VremyaFAF" w:hAnsi="VremyaFAF"/>
          <w:sz w:val="28"/>
        </w:rPr>
        <w:t>«…и вы во Мне, и Я в вас»</w:t>
      </w:r>
      <w:r>
        <w:rPr>
          <w:rFonts w:cs="VremyaFAF" w:ascii="VremyaFAF" w:hAnsi="VremyaFAF"/>
        </w:rPr>
        <w:t>?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/>
      </w:pPr>
      <w:r>
        <w:rPr>
          <w:rFonts w:cs="VremyaFAF" w:ascii="VremyaFAF" w:hAnsi="VremyaFAF"/>
          <w:sz w:val="28"/>
        </w:rPr>
        <w:t xml:space="preserve">То, что выражение </w:t>
      </w:r>
      <w:r>
        <w:rPr>
          <w:rFonts w:cs="VremyaFAF" w:ascii="VremyaFAF" w:hAnsi="VremyaFAF"/>
          <w:sz w:val="28"/>
          <w:u w:val="single"/>
        </w:rPr>
        <w:t>вы во Мне</w:t>
      </w:r>
      <w:r>
        <w:rPr>
          <w:rFonts w:cs="VremyaFAF" w:ascii="VremyaFAF" w:hAnsi="VremyaFAF"/>
          <w:sz w:val="28"/>
        </w:rPr>
        <w:t xml:space="preserve"> прямо указывает на крещение верующего Духом во Христа, становится ясно из Гал. 3:27 и 1 Кор. 12:13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  <w:t>«Все вы, во Христа крестившиеся, во Христа облеклись»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  <w:t>«Ибо все мы одним Духом крестились в одно тело, Иудеи или Еллины, рабы или свободные, и все напоены одним Духом»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Кроме того, имеются примерно 150 текстов, которые указывают или подразумевают, что верующий находится во Христе, и</w:t>
      </w:r>
    </w:p>
    <w:p>
      <w:pPr>
        <w:pStyle w:val="Normal"/>
        <w:numPr>
          <w:ilvl w:val="0"/>
          <w:numId w:val="59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каждый из них указывает на работу Духа по крещению, потому что только это действие может поместить человека во Христа.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both"/>
        <w:rPr/>
      </w:pPr>
      <w:r>
        <w:rPr>
          <w:rFonts w:cs="VremyaFAF" w:ascii="VremyaFAF" w:hAnsi="VremyaFAF"/>
          <w:sz w:val="28"/>
        </w:rPr>
        <w:t xml:space="preserve">То, что фраза </w:t>
      </w:r>
      <w:r>
        <w:rPr>
          <w:rFonts w:cs="VremyaFAF" w:ascii="VremyaFAF" w:hAnsi="VremyaFAF"/>
          <w:sz w:val="28"/>
          <w:u w:val="single"/>
        </w:rPr>
        <w:t>Я в вас</w:t>
      </w:r>
      <w:r>
        <w:rPr>
          <w:rFonts w:cs="VremyaFAF" w:ascii="VremyaFAF" w:hAnsi="VremyaFAF"/>
          <w:sz w:val="28"/>
        </w:rPr>
        <w:t xml:space="preserve"> относится к возрождению, становится очевидным из 1 Ин. 5:11,12: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  <w:t>«Свидетельство сие состоит в том, что Бог даровал нам жизнь вечную, и сия жизнь в Сыне Его. Имеющий Сына (Божия) имеет жизнь; не имеющий Сына Божия не имеет жизни».</w:t>
      </w:r>
    </w:p>
    <w:p>
      <w:pPr>
        <w:pStyle w:val="Normal"/>
        <w:jc w:val="both"/>
        <w:rPr>
          <w:rFonts w:ascii="VremyaFAF" w:hAnsi="VremyaFAF" w:cs="VremyaFAF"/>
          <w:sz w:val="28"/>
        </w:rPr>
      </w:pPr>
      <w:r>
        <w:rPr>
          <w:rFonts w:cs="VremyaFAF" w:ascii="VremyaFAF" w:hAnsi="VremyaFAF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  <w:t>Возрождение означает принятие духовной жизни, то есть, вечной жизн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remyaFAF" w:ascii="VremyaFAF" w:hAnsi="VremyaFAF"/>
        </w:rPr>
        <w:t>Эта жизнь – Христос (</w:t>
      </w:r>
      <w:r>
        <w:rPr>
          <w:rFonts w:cs="VremyaFAF" w:ascii="VremyaFAF" w:hAnsi="VremyaFAF"/>
          <w:b/>
        </w:rPr>
        <w:t>Ин. 14:6</w:t>
      </w:r>
      <w:r>
        <w:rPr>
          <w:rFonts w:cs="VremyaFAF" w:ascii="VremyaFAF" w:hAnsi="VremyaFAF"/>
        </w:rPr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remyaFAF" w:ascii="VremyaFAF" w:hAnsi="VremyaFAF"/>
        </w:rPr>
        <w:t xml:space="preserve">Мы принимаем эту жизнь только тогда, когда мы принимаем Христа, и тогда можно сказать, что Он в нас: </w:t>
      </w:r>
      <w:r>
        <w:rPr>
          <w:rFonts w:cs="VremyaFAF" w:ascii="VremyaFAF" w:hAnsi="VremyaFAF"/>
          <w:sz w:val="28"/>
        </w:rPr>
        <w:t xml:space="preserve">«Христос в вас, упование славы» </w:t>
      </w:r>
      <w:r>
        <w:rPr>
          <w:rFonts w:cs="VremyaFAF" w:ascii="VremyaFAF" w:hAnsi="VremyaFAF"/>
        </w:rPr>
        <w:t>(</w:t>
      </w:r>
      <w:r>
        <w:rPr>
          <w:rFonts w:cs="VremyaFAF" w:ascii="VremyaFAF" w:hAnsi="VremyaFAF"/>
          <w:b/>
        </w:rPr>
        <w:t>Кол. 1:27</w:t>
      </w:r>
      <w:r>
        <w:rPr>
          <w:rFonts w:cs="VremyaFAF" w:ascii="VremyaFAF" w:hAnsi="VremyaFAF"/>
        </w:rPr>
        <w:t>).</w:t>
      </w:r>
    </w:p>
    <w:p>
      <w:pPr>
        <w:pStyle w:val="Normal"/>
        <w:jc w:val="both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аким образом, крещение Святым Духом и возрождение – это два дополняющих друг друга, но различных действия Бога, которые совершаются в верующем одновременно и навечно в момент, когда человек испытывает спасительную веру во Христ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При возрождении душа оживляется от смерти к жизни (</w:t>
      </w:r>
      <w:r>
        <w:rPr>
          <w:rFonts w:cs="VremyaFAF" w:ascii="VremyaFAF" w:hAnsi="VremyaFAF"/>
          <w:b/>
          <w:sz w:val="24"/>
        </w:rPr>
        <w:t>Еф. 2:1-5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При крещении Духом оживленная душа органически соединяется с Христом как Главой (</w:t>
      </w:r>
      <w:r>
        <w:rPr>
          <w:rFonts w:cs="VremyaFAF" w:ascii="VremyaFAF" w:hAnsi="VremyaFAF"/>
          <w:b/>
          <w:sz w:val="24"/>
        </w:rPr>
        <w:t>Еф. 1:22,23</w:t>
      </w:r>
      <w:r>
        <w:rPr>
          <w:rFonts w:cs="VremyaFAF" w:ascii="VremyaFAF" w:hAnsi="VremyaFAF"/>
          <w:sz w:val="24"/>
        </w:rPr>
        <w:t>) и с другими верующими как членами одного тела (</w:t>
      </w:r>
      <w:r>
        <w:rPr>
          <w:rFonts w:cs="VremyaFAF" w:ascii="VremyaFAF" w:hAnsi="VremyaFAF"/>
          <w:b/>
          <w:sz w:val="24"/>
        </w:rPr>
        <w:t>1 Кор. 12:12-17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При возрождении человек, испытывающий спасительную веру, становится дитем Божьим (</w:t>
      </w:r>
      <w:r>
        <w:rPr>
          <w:rFonts w:cs="VremyaFAF" w:ascii="VremyaFAF" w:hAnsi="VremyaFAF"/>
          <w:b/>
          <w:sz w:val="24"/>
        </w:rPr>
        <w:t>Ин. 1:12,13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делается сыном в Отцовском доме (</w:t>
      </w:r>
      <w:r>
        <w:rPr>
          <w:rFonts w:cs="VremyaFAF" w:ascii="VremyaFAF" w:hAnsi="VremyaFAF"/>
          <w:b/>
          <w:sz w:val="24"/>
        </w:rPr>
        <w:t>Гал. 3:26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становится «причастником Божеского естества» (</w:t>
      </w:r>
      <w:r>
        <w:rPr>
          <w:rFonts w:cs="VremyaFAF" w:ascii="VremyaFAF" w:hAnsi="VremyaFAF"/>
          <w:b/>
          <w:sz w:val="24"/>
        </w:rPr>
        <w:t>1 Пет. 1:4</w:t>
      </w:r>
      <w:r>
        <w:rPr>
          <w:rFonts w:cs="VremyaFAF" w:ascii="VremyaFAF" w:hAnsi="VremyaFAF"/>
          <w:sz w:val="24"/>
        </w:rPr>
        <w:t>) и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наследником Божьим и сонаследником Христу (</w:t>
      </w:r>
      <w:r>
        <w:rPr>
          <w:rFonts w:cs="VremyaFAF" w:ascii="VremyaFAF" w:hAnsi="VremyaFAF"/>
          <w:b/>
          <w:sz w:val="24"/>
        </w:rPr>
        <w:t>Рим. 8:16,17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17"/>
        </w:numPr>
        <w:rPr/>
      </w:pPr>
      <w:r>
        <w:rPr>
          <w:rFonts w:cs="VremyaFAF" w:ascii="VremyaFAF" w:hAnsi="VremyaFAF"/>
          <w:sz w:val="24"/>
        </w:rPr>
        <w:t>При крещении Духом верующий человек извлекается из ветхого творения по Адаму и навечно помещается в новое творение во Христе (</w:t>
      </w:r>
      <w:r>
        <w:rPr>
          <w:rFonts w:cs="VremyaFAF" w:ascii="VremyaFAF" w:hAnsi="VremyaFAF"/>
          <w:b/>
          <w:sz w:val="24"/>
        </w:rPr>
        <w:t>2 Кор. 5:17</w:t>
      </w:r>
      <w:r>
        <w:rPr>
          <w:rFonts w:cs="VremyaFAF" w:ascii="VremyaFAF" w:hAnsi="VremyaFAF"/>
          <w:sz w:val="24"/>
        </w:rPr>
        <w:t>), новой Главе; и все, чем является Христос, и что Он совершил, вменяется верующему.</w:t>
      </w:r>
    </w:p>
    <w:p>
      <w:pPr>
        <w:pStyle w:val="TextBody"/>
        <w:numPr>
          <w:ilvl w:val="0"/>
          <w:numId w:val="1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аш Спаситель Своими собственными словами «вы во Мне, и Я в вас» неразделимо соединяет эти два действия Святого Духа, которые Он совершает в нынешнем веке, но также и четко их разграничивает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6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обитание Духа (в человеке)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>Неизменное учение посланий гласит: каждый верующий в нынешнем веке имеет Святого Духа (</w:t>
      </w:r>
      <w:r>
        <w:rPr>
          <w:rFonts w:cs="VremyaFAF" w:ascii="VremyaFAF" w:hAnsi="VremyaFAF"/>
          <w:b/>
        </w:rPr>
        <w:t>Рим. 5:5; 8:9; Гал. 3:2; 4:6</w:t>
      </w:r>
      <w:r>
        <w:rPr>
          <w:rFonts w:cs="VremyaFAF" w:ascii="VremyaFAF" w:hAnsi="VremyaFAF"/>
        </w:rPr>
        <w:t>), и Дух постоянно обитает в нем (</w:t>
      </w:r>
      <w:r>
        <w:rPr>
          <w:rFonts w:cs="VremyaFAF" w:ascii="VremyaFAF" w:hAnsi="VremyaFAF"/>
          <w:b/>
        </w:rPr>
        <w:t>1 Кор. 6:19,20; Рим. 8:11; 2 Кор. 5:5; 1 Ин. 3:24; 4:1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VremyaFAF" w:ascii="VremyaFAF" w:hAnsi="VremyaFAF"/>
          <w:sz w:val="24"/>
        </w:rPr>
        <w:t>Различие между спасенными в век благодати и неспасенными состоит в том, что во всех спасенных обитает Святой Дух, в то время как неспасенные не имеют Духа (</w:t>
      </w:r>
      <w:r>
        <w:rPr>
          <w:rFonts w:cs="VremyaFAF" w:ascii="VremyaFAF" w:hAnsi="VremyaFAF"/>
          <w:b/>
          <w:sz w:val="24"/>
        </w:rPr>
        <w:t>Иуд. 19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одобно возрождению, обитание Духа в верующем в этом веке начинается одновременно с крещением Духом, но, тем не менее, это отдельное служение Духа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так, невозможно сегодня быть возрожденным, но не иметь в себе обитание Святого Духа и не быть крещенным Святым Дух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VremyaFAF" w:ascii="VremyaFAF" w:hAnsi="VremyaFAF"/>
          <w:sz w:val="24"/>
        </w:rPr>
        <w:t xml:space="preserve">Это не должно удивить никого, кто однажды задумался о широте и сложности этой великой работы Бога по отношению к верующему, которая описывается одним общим термином </w:t>
      </w:r>
      <w:r>
        <w:rPr>
          <w:rFonts w:cs="VremyaFAF" w:ascii="VremyaFAF" w:hAnsi="VremyaFAF"/>
          <w:sz w:val="24"/>
          <w:u w:val="single"/>
        </w:rPr>
        <w:t>спасение</w:t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Это важное всеобъемлющее слово Евангелия, которое охватывает широкий спектр божественных предприятий, начиная нашим искуплением от греха в прошлом, и заканчивая нашим полным прославлением в будуще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Чейфер приводит список из 33 различных позиций и благословений, в которые человек вводится в тот самый момент, когда он испытывает веру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озрождение, крещение и обитание Духа имеют место по отношению к верующему в тот самый момент, когда он начинает верит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и образуют структуру его спасения и никогда не могут быть отменены;</w:t>
      </w:r>
    </w:p>
    <w:p>
      <w:pPr>
        <w:pStyle w:val="TextBody"/>
        <w:numPr>
          <w:ilvl w:val="0"/>
          <w:numId w:val="37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оэтому нет необходимости в том, чтобы они повторялис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6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запечатление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Запечатление – это особенное действие Духа, которое происходит одновременно с возрождением, крещением и вселением Духа в верующего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9"/>
        </w:numPr>
        <w:rPr/>
      </w:pPr>
      <w:r>
        <w:rPr>
          <w:rFonts w:cs="VremyaFAF" w:ascii="VremyaFAF" w:hAnsi="VremyaFAF"/>
          <w:sz w:val="24"/>
        </w:rPr>
        <w:t>Каждое дитя Божье запечатлено Духом до времени полного искупления и прославления тела (</w:t>
      </w:r>
      <w:r>
        <w:rPr>
          <w:rFonts w:cs="VremyaFAF" w:ascii="VremyaFAF" w:hAnsi="VremyaFAF"/>
          <w:b/>
          <w:sz w:val="24"/>
        </w:rPr>
        <w:t>Еф. 1:13; 4:30; 2 Кор. 1:22</w:t>
      </w:r>
      <w:r>
        <w:rPr>
          <w:rFonts w:cs="VremyaFAF" w:ascii="VremyaFAF" w:hAnsi="VremyaFAF"/>
          <w:sz w:val="24"/>
        </w:rPr>
        <w:t>), а также</w:t>
      </w:r>
    </w:p>
    <w:p>
      <w:pPr>
        <w:pStyle w:val="TextBody"/>
        <w:numPr>
          <w:ilvl w:val="0"/>
          <w:numId w:val="29"/>
        </w:numPr>
        <w:rPr/>
      </w:pPr>
      <w:r>
        <w:rPr>
          <w:rFonts w:cs="VremyaFAF" w:ascii="VremyaFAF" w:hAnsi="VremyaFAF"/>
          <w:sz w:val="24"/>
        </w:rPr>
        <w:t>помазано Духом (</w:t>
      </w:r>
      <w:r>
        <w:rPr>
          <w:rFonts w:cs="VremyaFAF" w:ascii="VremyaFAF" w:hAnsi="VremyaFAF"/>
          <w:b/>
          <w:sz w:val="24"/>
        </w:rPr>
        <w:t>2 Кор. 1:21; 1 Ин. 2:20,27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2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ух, обитающий в верующем, является печатью.</w:t>
      </w:r>
    </w:p>
    <w:p>
      <w:pPr>
        <w:pStyle w:val="TextBody"/>
        <w:numPr>
          <w:ilvl w:val="0"/>
          <w:numId w:val="2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браз печати означает штамп божественной принадлежности как результат нового творения во Христе Иисусе, а также знак вечной безопасности.</w:t>
      </w:r>
    </w:p>
    <w:p>
      <w:pPr>
        <w:pStyle w:val="TextBody"/>
        <w:numPr>
          <w:ilvl w:val="0"/>
          <w:numId w:val="2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ех, которых Бог запечатлевает как Своих, Он обещает сохранить как Своих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ри возрождении Он дает нам Свою жизнь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и крещении Духом Он нерасторжимо соединяет нас с Собой.</w:t>
      </w:r>
    </w:p>
    <w:p>
      <w:pPr>
        <w:pStyle w:val="TextBody"/>
        <w:numPr>
          <w:ilvl w:val="0"/>
          <w:numId w:val="1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битанием Духа Он гарантирует нам Свое постоянное присутствие.</w:t>
      </w:r>
    </w:p>
    <w:p>
      <w:pPr>
        <w:pStyle w:val="TextBody"/>
        <w:numPr>
          <w:ilvl w:val="0"/>
          <w:numId w:val="1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и запечатлении Он обозначает нас как Своих собственных на вечность.</w:t>
      </w:r>
    </w:p>
    <w:p>
      <w:pPr>
        <w:pStyle w:val="TextBody"/>
        <w:numPr>
          <w:ilvl w:val="0"/>
          <w:numId w:val="1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и помазании Он посвящает нас на святую жизнь и служение.</w:t>
      </w:r>
    </w:p>
    <w:p>
      <w:pPr>
        <w:pStyle w:val="TextBody"/>
        <w:numPr>
          <w:ilvl w:val="0"/>
          <w:numId w:val="1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Работа, совершенная Богом, - всегда полная и безупречная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55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второе благословение.</w:t>
      </w:r>
    </w:p>
    <w:p>
      <w:pPr>
        <w:pStyle w:val="TextBody"/>
        <w:rPr>
          <w:rFonts w:ascii="VremyaFAF" w:hAnsi="VremyaFAF" w:cs="VremyaFAF"/>
          <w:b/>
          <w:b/>
          <w:sz w:val="24"/>
        </w:rPr>
      </w:pPr>
      <w:r>
        <w:rPr>
          <w:rFonts w:cs="VremyaFAF" w:ascii="VremyaFAF" w:hAnsi="VremyaFAF"/>
          <w:b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Имеющие колоссальную важность временные различия полностью игнорируются и даже рассматриваются с враждебностью, выдаваемые за коварные человеческие рассуждения и явные сатанинские нападки, направленные на то, чтобы закрыть доступ к силе Божьей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ается искаженное толкование крещению Иисуса в попытке развить учение об определенном вторичном опыте в жизни нашего Спасителя, о так называемом крещении человеческой сущности Христа Святым Духом перед тем, как Он вступил в Свое служение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22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ереходный характер периода, в который жили апостолы, полностью игнорируется; считается, что они были возрожденными до наступления Пятидесятницы, а то, что произошло в тот день, объясняется как вторичный опыт, крещение Святым Дух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утаница разрастаетс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  <w:u w:val="single"/>
        </w:rPr>
        <w:t>Ученики из самарян</w:t>
      </w:r>
      <w:r>
        <w:rPr>
          <w:rFonts w:cs="VremyaFAF" w:ascii="VremyaFAF" w:hAnsi="VremyaFAF"/>
        </w:rPr>
        <w:t xml:space="preserve"> (</w:t>
      </w:r>
      <w:r>
        <w:rPr>
          <w:rFonts w:cs="VremyaFAF" w:ascii="VremyaFAF" w:hAnsi="VremyaFAF"/>
          <w:b/>
        </w:rPr>
        <w:t>Деян. 8</w:t>
      </w:r>
      <w:r>
        <w:rPr>
          <w:rFonts w:cs="VremyaFAF" w:ascii="VremyaFAF" w:hAnsi="VremyaFAF"/>
        </w:rPr>
        <w:t>) рассматриваются как возрожденные от проповеди Филиппа, а позже получившие крещение Святым Духом при служении Петра и Иоанна как вторичное духовное переживание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О </w:t>
      </w:r>
      <w:r>
        <w:rPr>
          <w:rFonts w:cs="VremyaFAF" w:ascii="VremyaFAF" w:hAnsi="VremyaFAF"/>
          <w:u w:val="single"/>
        </w:rPr>
        <w:t>Павле</w:t>
      </w:r>
      <w:r>
        <w:rPr>
          <w:rFonts w:cs="VremyaFAF" w:ascii="VremyaFAF" w:hAnsi="VremyaFAF"/>
        </w:rPr>
        <w:t xml:space="preserve"> говорят, что он был возрожден на дороге в Дамаск, а позднее имел определенный вторичный духовный опыт, когда Анания возложил на него руки, и он наполнился Духом (</w:t>
      </w:r>
      <w:r>
        <w:rPr>
          <w:rFonts w:cs="VremyaFAF" w:ascii="VremyaFAF" w:hAnsi="VremyaFAF"/>
          <w:b/>
        </w:rPr>
        <w:t>Деян. 10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Подобным же странным образом </w:t>
      </w:r>
      <w:r>
        <w:rPr>
          <w:rFonts w:cs="VremyaFAF" w:ascii="VremyaFAF" w:hAnsi="VremyaFAF"/>
          <w:u w:val="single"/>
        </w:rPr>
        <w:t>Корнилий</w:t>
      </w:r>
      <w:r>
        <w:rPr>
          <w:rFonts w:cs="VremyaFAF" w:ascii="VremyaFAF" w:hAnsi="VremyaFAF"/>
        </w:rPr>
        <w:t xml:space="preserve"> представлен как спасенный еще до прихода Петра (</w:t>
      </w:r>
      <w:r>
        <w:rPr>
          <w:rFonts w:cs="VremyaFAF" w:ascii="VremyaFAF" w:hAnsi="VremyaFAF"/>
          <w:b/>
        </w:rPr>
        <w:t>см. Деян. 11:14</w:t>
      </w:r>
      <w:r>
        <w:rPr>
          <w:rFonts w:cs="VremyaFAF" w:ascii="VremyaFAF" w:hAnsi="VremyaFAF"/>
        </w:rPr>
        <w:t>), и крещенный Духом (вторичный духовный опыт) в ходе проповеди Петра (</w:t>
      </w:r>
      <w:r>
        <w:rPr>
          <w:rFonts w:cs="VremyaFAF" w:ascii="VremyaFAF" w:hAnsi="VremyaFAF"/>
          <w:b/>
        </w:rPr>
        <w:t>Деян. 10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Равно и об </w:t>
      </w:r>
      <w:r>
        <w:rPr>
          <w:rFonts w:cs="VremyaFAF" w:ascii="VremyaFAF" w:hAnsi="VremyaFAF"/>
          <w:u w:val="single"/>
        </w:rPr>
        <w:t>учениках в Ефесе</w:t>
      </w:r>
      <w:r>
        <w:rPr>
          <w:rFonts w:cs="VremyaFAF" w:ascii="VremyaFAF" w:hAnsi="VremyaFAF"/>
        </w:rPr>
        <w:t xml:space="preserve"> (</w:t>
      </w:r>
      <w:r>
        <w:rPr>
          <w:rFonts w:cs="VremyaFAF" w:ascii="VremyaFAF" w:hAnsi="VremyaFAF"/>
          <w:b/>
        </w:rPr>
        <w:t>Деян. 19</w:t>
      </w:r>
      <w:r>
        <w:rPr>
          <w:rFonts w:cs="VremyaFAF" w:ascii="VremyaFAF" w:hAnsi="VremyaFAF"/>
        </w:rPr>
        <w:t>) с уверенностью утверждается, что они были истинными новозаветными верующими еще до того, как они встретились с Павлом, а принятие ими Святого Духа было не чем иным, а крещением Духом и определенным вторичным переживание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Глубокие духовные переживания многих известных последователей Христа на протяжении веков, естественно, ложно истолковываются как вторичный духовный опыт после возрожден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о многих случаях люди, продвигающие эти заблуждения, даже не пытаются примирить свое учение об определенном вторичном опыте, собранное по мелким кусочкам из Евангелий и книги Деяний, с ясным и отчетливым учением посланий о том, что все верующие в нынешнем веке имеют Святого Духа и становятся возрожденными, крещенными, обитаемыми, помазанными и запечатленными Им как принадлежащие Богу навеки в тот самый момент, когда они испытывают спасительную веру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Некоторые, предпринимая серьезную попытку интерпретировать Деяния в свете доктринальных посланий, утверждают, что </w:t>
      </w:r>
      <w:r>
        <w:rPr>
          <w:rFonts w:cs="VremyaFAF" w:ascii="VremyaFAF" w:hAnsi="VremyaFAF"/>
          <w:b/>
        </w:rPr>
        <w:t xml:space="preserve">1 Кор. 12:13 </w:t>
      </w:r>
      <w:r>
        <w:rPr>
          <w:rFonts w:cs="VremyaFAF" w:ascii="VremyaFAF" w:hAnsi="VremyaFAF"/>
        </w:rPr>
        <w:t>описывает так называемое крещение покаяния, результатом которого является спасение, в отличие от крещения Святым Духом как последующего испытания силы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9"/>
        </w:numPr>
        <w:rPr/>
      </w:pPr>
      <w:r>
        <w:rPr>
          <w:rFonts w:cs="VremyaFAF" w:ascii="VremyaFAF" w:hAnsi="VremyaFAF"/>
          <w:sz w:val="24"/>
        </w:rPr>
        <w:t xml:space="preserve">Таким образом, утверждается существование двух духовных крещений в этом веке, и это вопреки выразительному свидетельству Павла: </w:t>
      </w:r>
      <w:r>
        <w:rPr>
          <w:rFonts w:cs="VremyaFAF" w:ascii="VremyaFAF" w:hAnsi="VremyaFAF"/>
        </w:rPr>
        <w:t xml:space="preserve">«одно [духовное] крещение» </w:t>
      </w:r>
      <w:r>
        <w:rPr>
          <w:rFonts w:cs="VremyaFAF" w:ascii="VremyaFAF" w:hAnsi="VremyaFAF"/>
          <w:sz w:val="24"/>
        </w:rPr>
        <w:t>(</w:t>
      </w:r>
      <w:r>
        <w:rPr>
          <w:rFonts w:cs="VremyaFAF" w:ascii="VremyaFAF" w:hAnsi="VremyaFAF"/>
          <w:b/>
          <w:sz w:val="24"/>
        </w:rPr>
        <w:t>Еф. 4:5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 результате этой умышленной путаницы они понуждают христиан искать Святого Духа, дожидаться своей Пятидесятницы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дна из групп проповедует верующим двухступенчатый подступ к крещению Святым Духом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Шаг полного подчинения.</w:t>
      </w:r>
    </w:p>
    <w:p>
      <w:pPr>
        <w:pStyle w:val="TextBody"/>
        <w:ind w:left="714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кончательное принятие Святого Духа «верой»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1"/>
          <w:numId w:val="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едставители другой деноминации настаивают, что сверхъестественное говорение на языках является свидетельством того, что они называют крещением Духом.</w:t>
      </w:r>
    </w:p>
    <w:p>
      <w:pPr>
        <w:pStyle w:val="TextBody"/>
        <w:numPr>
          <w:ilvl w:val="1"/>
          <w:numId w:val="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Еще одна, более обширная группа считает говорение на харизматическом языке свидетельством рождения свыше, которое для них стало синонимом крещения Дух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Другие группы интерпретируют работу Святого Духа по крещению как испытание совершенной святости и, как следствие, впадают в ошибочные представления о безгреховном совершенстве и полном искоренении грех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Все эти группы, которые рассматривают работу Святого Духа по крещению как второе благословение или как вторичное дело благодати для верующего, неизбежно бросают тень на завершенность первичного дела благодати, в котором Христос, во всей Своей полноте, становится уделом верующего в самый момент его спасен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громный барьер ставится на пути славной истины о сохранении и безопасности верующего, если истина Писания о крещении Духом искажается и обезображивается.</w:t>
      </w:r>
    </w:p>
    <w:p>
      <w:pPr>
        <w:pStyle w:val="TextBody"/>
        <w:numPr>
          <w:ilvl w:val="0"/>
          <w:numId w:val="4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Это очевидно, поскольку Писание представляет нас пребывающими во Христе в неразрывном и вечном союзе именно посредством работы Духа по нашему крещению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1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исполнение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бщепринятая практика у пятидесятников и нео-пятидесятников – отождествлять крещение Духом и наполнение Духо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Быть пятидесятником – это значит, отождествлять свои духовные переживания с тем, что произошло с последователями Христа в день Пятидесятницы, то есть, исполниться Святым Духом таким же образом, как были исполнены Святого Духа ученики Христа в тот ден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о, что эти два служения Духа, которые так часто смешиваются, не являются одним и тем же, становится ясным из ряда выразительных противопоставлений, содержащихся в Писани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Во-первых, служение Духа по крещению – это единовременная, однократная операция, в то время как исполнение Духом – это продолжительный процесс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дно крещение верующего Духом противопоставляется многочисленным повторениям исполнения Духо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4"/>
        </w:numPr>
        <w:rPr/>
      </w:pPr>
      <w:r>
        <w:rPr>
          <w:rFonts w:cs="VremyaFAF" w:ascii="VremyaFAF" w:hAnsi="VremyaFAF"/>
          <w:sz w:val="24"/>
        </w:rPr>
        <w:t>Одно крещение помещает верующего «во Христа» (</w:t>
      </w:r>
      <w:r>
        <w:rPr>
          <w:rFonts w:cs="VremyaFAF" w:ascii="VremyaFAF" w:hAnsi="VremyaFAF"/>
          <w:b/>
          <w:sz w:val="24"/>
        </w:rPr>
        <w:t>Рим. 6:3-4; Гал. 3:27; Кол. 2:12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4"/>
        </w:numPr>
        <w:rPr/>
      </w:pPr>
      <w:r>
        <w:rPr>
          <w:rFonts w:cs="VremyaFAF" w:ascii="VremyaFAF" w:hAnsi="VremyaFAF"/>
          <w:sz w:val="24"/>
        </w:rPr>
        <w:t>в Его тело (</w:t>
      </w:r>
      <w:r>
        <w:rPr>
          <w:rFonts w:cs="VremyaFAF" w:ascii="VremyaFAF" w:hAnsi="VremyaFAF"/>
          <w:b/>
          <w:sz w:val="24"/>
        </w:rPr>
        <w:t>1 Кор. 12:13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ind w:firstLine="357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, следовательно, приводит верующего человека в вечное положение,</w:t>
      </w:r>
    </w:p>
    <w:p>
      <w:pPr>
        <w:pStyle w:val="TextBody"/>
        <w:numPr>
          <w:ilvl w:val="0"/>
          <w:numId w:val="5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которое неизменно и устойчиво и</w:t>
      </w:r>
    </w:p>
    <w:p>
      <w:pPr>
        <w:pStyle w:val="TextBody"/>
        <w:numPr>
          <w:ilvl w:val="0"/>
          <w:numId w:val="50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меет конечной целью собственную неизменную сущность Бога,</w:t>
      </w:r>
    </w:p>
    <w:p>
      <w:pPr>
        <w:pStyle w:val="TextBody"/>
        <w:numPr>
          <w:ilvl w:val="0"/>
          <w:numId w:val="50"/>
        </w:numPr>
        <w:rPr/>
      </w:pPr>
      <w:r>
        <w:rPr>
          <w:rFonts w:cs="VremyaFAF" w:ascii="VremyaFAF" w:hAnsi="VremyaFAF"/>
          <w:sz w:val="24"/>
        </w:rPr>
        <w:t>причастником которой становится верующий (</w:t>
      </w:r>
      <w:r>
        <w:rPr>
          <w:rFonts w:cs="VremyaFAF" w:ascii="VremyaFAF" w:hAnsi="VremyaFAF"/>
          <w:b/>
          <w:sz w:val="24"/>
        </w:rPr>
        <w:t>2 Пет. 1:4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оскольку это положение верующего во Христе вечно и неизменно, работа Святого Духа по крещению не может быть повторена, и нет ни малейшего основания для того, чтобы она была повторен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от, кто по положению находится во Христе, больше никогда на протяжении всей вечности не может оказаться по положению вне Христа, так как это положение полностью определяется совершенством законченного дела Сына Божьего и не зависит от человеческих заслуг или праведности.</w:t>
      </w:r>
    </w:p>
    <w:p>
      <w:pPr>
        <w:pStyle w:val="TextBody"/>
        <w:numPr>
          <w:ilvl w:val="0"/>
          <w:numId w:val="2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аким образом, нигде и никогда не говорится о том, что крещение Духом совершалось повторно, и в действительности оно никогда не может быть повторено.</w:t>
      </w:r>
    </w:p>
    <w:p>
      <w:pPr>
        <w:pStyle w:val="TextBody"/>
        <w:numPr>
          <w:ilvl w:val="0"/>
          <w:numId w:val="23"/>
        </w:numPr>
        <w:rPr/>
      </w:pPr>
      <w:r>
        <w:rPr>
          <w:rFonts w:cs="VremyaFAF" w:ascii="VremyaFAF" w:hAnsi="VremyaFAF"/>
          <w:sz w:val="24"/>
        </w:rPr>
        <w:t>С другой стороны, оно производит именно в верующем эту позиционную полноту, совершенство, через которое Бог отныне взирает на верующего, так как крещение Духом помещает верующего во Христа, в Котором обитает вся полнота (</w:t>
      </w:r>
      <w:r>
        <w:rPr>
          <w:rFonts w:cs="VremyaFAF" w:ascii="VremyaFAF" w:hAnsi="VremyaFAF"/>
          <w:b/>
          <w:sz w:val="24"/>
        </w:rPr>
        <w:t>Кол. 2:9-10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2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 результате верующий разделяет духовную полноту и делается совершенным во Христе в тот момент, когда он получает спасение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>Более того, неэмпирическая (позиционная) полнота является основанием эмпирической, основанной на опыте жизни полноты, которая выражается настоящим повторяющимся исполнением Духом (</w:t>
      </w:r>
      <w:r>
        <w:rPr>
          <w:rFonts w:cs="VremyaFAF" w:ascii="VremyaFAF" w:hAnsi="VremyaFAF"/>
          <w:b/>
        </w:rPr>
        <w:t>Деян. 2:4; 4:8,31; 9:17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Верой верующий полагается на свою позиционную полноту как основание своего наследия в союзе с Христом.</w:t>
      </w:r>
    </w:p>
    <w:p>
      <w:pPr>
        <w:pStyle w:val="TextBody"/>
        <w:numPr>
          <w:ilvl w:val="0"/>
          <w:numId w:val="4"/>
        </w:numPr>
        <w:rPr/>
      </w:pPr>
      <w:r>
        <w:rPr>
          <w:rFonts w:cs="VremyaFAF" w:ascii="VremyaFAF" w:hAnsi="VremyaFAF"/>
          <w:sz w:val="24"/>
        </w:rPr>
        <w:t>Когда он принимает верой, что он является во Христе тем, кем он является, его положение начинает реально отражаться в его практической жизни (</w:t>
      </w:r>
      <w:r>
        <w:rPr>
          <w:rFonts w:cs="VremyaFAF" w:ascii="VremyaFAF" w:hAnsi="VremyaFAF"/>
          <w:b/>
          <w:sz w:val="24"/>
        </w:rPr>
        <w:t>Рим. 6:11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Следовательно, крещение Духом производит союз с Христом и позиционную полноту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о делает исполнение Духом возможным, но следует еще раз подчеркнуть, что это не исполнение Духом как таковое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Работа Духа по крещению не имеет отношения к практическому опыту, в то время как исполнение Духом носит практический характер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Крещение Духом – это не опыт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о не затрагивает чувств верующего.</w:t>
      </w:r>
    </w:p>
    <w:p>
      <w:pPr>
        <w:pStyle w:val="TextBody"/>
        <w:numPr>
          <w:ilvl w:val="0"/>
          <w:numId w:val="48"/>
        </w:numPr>
        <w:rPr/>
      </w:pPr>
      <w:r>
        <w:rPr>
          <w:rFonts w:cs="VremyaFAF" w:ascii="VremyaFAF" w:hAnsi="VremyaFAF"/>
          <w:sz w:val="24"/>
        </w:rPr>
        <w:t xml:space="preserve">Как и духовная (позиционная) полнота, которую оно производит, помещая верующего в сферу духовного благословения, </w:t>
      </w:r>
      <w:r>
        <w:rPr>
          <w:rFonts w:cs="VremyaFAF" w:ascii="VremyaFAF" w:hAnsi="VremyaFAF"/>
          <w:sz w:val="24"/>
          <w:u w:val="single"/>
        </w:rPr>
        <w:t>оно не ощущается верующим</w:t>
      </w:r>
      <w:r>
        <w:rPr>
          <w:rFonts w:cs="VremyaFAF" w:ascii="VremyaFAF" w:hAnsi="VremyaFAF"/>
          <w:sz w:val="24"/>
        </w:rPr>
        <w:t xml:space="preserve">. </w:t>
      </w:r>
    </w:p>
    <w:p>
      <w:pPr>
        <w:pStyle w:val="TextBody"/>
        <w:numPr>
          <w:ilvl w:val="0"/>
          <w:numId w:val="48"/>
        </w:numPr>
        <w:rPr/>
      </w:pPr>
      <w:r>
        <w:rPr>
          <w:rFonts w:cs="VremyaFAF" w:ascii="VremyaFAF" w:hAnsi="VremyaFAF"/>
          <w:sz w:val="24"/>
        </w:rPr>
        <w:t>Помещая верующего во Христа, оно выражается в его посвящении в христианскую жизнь, но не играет никакой иной роли в его последующей практической жизни, кроме той, что оно образует основу для его практической жизни в его высоком положении в Иисусе Христе (</w:t>
      </w:r>
      <w:r>
        <w:rPr>
          <w:rFonts w:cs="VremyaFAF" w:ascii="VremyaFAF" w:hAnsi="VremyaFAF"/>
          <w:b/>
          <w:sz w:val="24"/>
        </w:rPr>
        <w:t>Еф. 1:3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Исполнение Духом, в противоположность крещению Духом, - </w:t>
      </w:r>
      <w:r>
        <w:rPr>
          <w:rFonts w:cs="VremyaFAF" w:ascii="VremyaFAF" w:hAnsi="VremyaFAF"/>
          <w:u w:val="single"/>
        </w:rPr>
        <w:t>это весьма определенный практический опыт</w:t>
      </w:r>
      <w:r>
        <w:rPr>
          <w:rFonts w:cs="VremyaFAF" w:ascii="VremyaFAF" w:hAnsi="VremyaFAF"/>
        </w:rPr>
        <w:t xml:space="preserve">. 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о оказывает радикальное влияние на христианскую жизнь и служение.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Оно формирует христианский характер в девятикратном плоде Духа (</w:t>
      </w:r>
      <w:r>
        <w:rPr>
          <w:rFonts w:cs="VremyaFAF" w:ascii="VremyaFAF" w:hAnsi="VremyaFAF"/>
          <w:b/>
          <w:sz w:val="24"/>
        </w:rPr>
        <w:t>Гал. 5:22,23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Оно дает силу для свидетельства (</w:t>
      </w:r>
      <w:r>
        <w:rPr>
          <w:rFonts w:cs="VremyaFAF" w:ascii="VremyaFAF" w:hAnsi="VremyaFAF"/>
          <w:b/>
          <w:sz w:val="24"/>
        </w:rPr>
        <w:t>Деян. 1:8; Деян. 4:31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победу над плотью (</w:t>
      </w:r>
      <w:r>
        <w:rPr>
          <w:rFonts w:cs="VremyaFAF" w:ascii="VremyaFAF" w:hAnsi="VremyaFAF"/>
          <w:b/>
          <w:sz w:val="24"/>
        </w:rPr>
        <w:t>Гал. 5:16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проявление даров (</w:t>
      </w:r>
      <w:r>
        <w:rPr>
          <w:rFonts w:cs="VremyaFAF" w:ascii="VremyaFAF" w:hAnsi="VremyaFAF"/>
          <w:b/>
          <w:sz w:val="24"/>
        </w:rPr>
        <w:t>1 Кор. 12:4-31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В результате его Дух учит (</w:t>
      </w:r>
      <w:r>
        <w:rPr>
          <w:rFonts w:cs="VremyaFAF" w:ascii="VremyaFAF" w:hAnsi="VremyaFAF"/>
          <w:b/>
          <w:sz w:val="24"/>
        </w:rPr>
        <w:t>Ин. 16:13; 1 Ин. 2:27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производит истинную хвалу и поклонение (</w:t>
      </w:r>
      <w:r>
        <w:rPr>
          <w:rFonts w:cs="VremyaFAF" w:ascii="VremyaFAF" w:hAnsi="VremyaFAF"/>
          <w:b/>
          <w:sz w:val="24"/>
        </w:rPr>
        <w:t>Еф. 5:18-20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совершает руководство (</w:t>
      </w:r>
      <w:r>
        <w:rPr>
          <w:rFonts w:cs="VremyaFAF" w:ascii="VremyaFAF" w:hAnsi="VremyaFAF"/>
          <w:b/>
          <w:sz w:val="24"/>
        </w:rPr>
        <w:t>Рим. 8:14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6"/>
        </w:numPr>
        <w:rPr/>
      </w:pPr>
      <w:r>
        <w:rPr>
          <w:rFonts w:cs="VremyaFAF" w:ascii="VremyaFAF" w:hAnsi="VremyaFAF"/>
          <w:sz w:val="24"/>
        </w:rPr>
        <w:t>помогает эффективно молиться (</w:t>
      </w:r>
      <w:r>
        <w:rPr>
          <w:rFonts w:cs="VremyaFAF" w:ascii="VremyaFAF" w:hAnsi="VremyaFAF"/>
          <w:b/>
          <w:sz w:val="24"/>
        </w:rPr>
        <w:t>Рим. 8:27</w:t>
      </w:r>
      <w:r>
        <w:rPr>
          <w:rFonts w:cs="VremyaFAF" w:ascii="VremyaFAF" w:hAnsi="VremyaFAF"/>
          <w:sz w:val="24"/>
        </w:rPr>
        <w:t>) и т.д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ind w:firstLine="357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сполнение Духом производит полноценную христианскую жизнь;</w:t>
      </w:r>
    </w:p>
    <w:p>
      <w:pPr>
        <w:pStyle w:val="TextBody"/>
        <w:numPr>
          <w:ilvl w:val="0"/>
          <w:numId w:val="3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остоянное исполнение Духом необходимо для поддержания нашего хождения перед Бог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Ни разу не встречается повеление верующему иметь крещение Духа, но имеется определенное и ясное указание каждому верующему быть наполненным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>Писание недвусмысленно заявляет (</w:t>
      </w:r>
      <w:r>
        <w:rPr>
          <w:rFonts w:cs="VremyaFAF" w:ascii="VremyaFAF" w:hAnsi="VremyaFAF"/>
          <w:b/>
        </w:rPr>
        <w:t>1 Кор. 12:13</w:t>
      </w:r>
      <w:r>
        <w:rPr>
          <w:rFonts w:cs="VremyaFAF" w:ascii="VremyaFAF" w:hAnsi="VremyaFAF"/>
        </w:rPr>
        <w:t>), что все верующие «одним Духом крестились в одно тело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3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акого повеления не встречается по той простой причине, что в нынешнем веке абсолютно невозможно быть христианином, и при этом не быть крещенным Духом!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34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аставление о постоянном наполнении Духом выражено отчетливо и подчеркнуто: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 не упивайтесь вином, от которого бывает распутство; </w:t>
      </w:r>
      <w:r>
        <w:rPr>
          <w:rFonts w:cs="VremyaFAF" w:ascii="VremyaFAF" w:hAnsi="VremyaFAF"/>
          <w:b/>
          <w:u w:val="single"/>
        </w:rPr>
        <w:t>но исполняйтесь Духом</w:t>
      </w:r>
      <w:r>
        <w:rPr>
          <w:rFonts w:cs="VremyaFAF" w:ascii="VremyaFAF" w:hAnsi="VremyaFAF"/>
        </w:rPr>
        <w:t>…» (</w:t>
      </w:r>
      <w:r>
        <w:rPr>
          <w:rFonts w:cs="VremyaFAF" w:ascii="VremyaFAF" w:hAnsi="VremyaFAF"/>
          <w:b/>
        </w:rPr>
        <w:t>Еф. 5:18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7"/>
        </w:numPr>
        <w:rPr/>
      </w:pPr>
      <w:r>
        <w:rPr>
          <w:rFonts w:cs="VremyaFAF" w:ascii="VremyaFAF" w:hAnsi="VremyaFAF"/>
          <w:sz w:val="24"/>
        </w:rPr>
        <w:t xml:space="preserve">Эти слова также указывают на то, что для верующего невозможно </w:t>
      </w:r>
      <w:r>
        <w:rPr>
          <w:rFonts w:cs="VremyaFAF" w:ascii="VremyaFAF" w:hAnsi="VremyaFAF"/>
          <w:b/>
          <w:sz w:val="24"/>
          <w:u w:val="single"/>
        </w:rPr>
        <w:t>не</w:t>
      </w:r>
      <w:r>
        <w:rPr>
          <w:rFonts w:cs="VremyaFAF" w:ascii="VremyaFAF" w:hAnsi="VremyaFAF"/>
          <w:sz w:val="24"/>
        </w:rPr>
        <w:t xml:space="preserve"> исполняться Духом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VremyaFAF" w:ascii="VremyaFAF" w:hAnsi="VremyaFAF"/>
          <w:sz w:val="24"/>
        </w:rPr>
        <w:t xml:space="preserve">Настоящее время глагола в повелительном наклонении </w:t>
      </w:r>
      <w:r>
        <w:rPr>
          <w:rFonts w:cs="VremyaFAF" w:ascii="VremyaFAF" w:hAnsi="VremyaFAF"/>
          <w:b/>
          <w:sz w:val="24"/>
        </w:rPr>
        <w:t xml:space="preserve">указывает на </w:t>
      </w:r>
      <w:r>
        <w:rPr>
          <w:rFonts w:cs="VremyaFAF" w:ascii="VremyaFAF" w:hAnsi="VremyaFAF"/>
          <w:sz w:val="24"/>
        </w:rPr>
        <w:t xml:space="preserve">«продолжительное или повторяющееся» действие, значение которого – «продолжайте быть наполненными» </w:t>
      </w:r>
      <w:r>
        <w:rPr>
          <w:rFonts w:cs="VremyaFAF" w:ascii="VremyaFAF" w:hAnsi="VremyaFAF"/>
          <w:b/>
          <w:sz w:val="24"/>
        </w:rPr>
        <w:t>или</w:t>
      </w:r>
      <w:r>
        <w:rPr>
          <w:rFonts w:cs="VremyaFAF" w:ascii="VremyaFAF" w:hAnsi="VremyaFAF"/>
          <w:sz w:val="24"/>
        </w:rPr>
        <w:t xml:space="preserve"> «будьте постоянно наполненными»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15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аким образом, подчеркивается постоянный долг и обязанность верующего, и так подчеркивается контраст между работой Духа по крещению «раз и навсегда» и продолжительным и часто повторяющимся характером Его служения по наполнению нас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Работа Духа по крещению – это универсальное проявление для всех христиан, в то время как исполнение Духом – нет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>Все христиане без единого исключения крещены Духом (</w:t>
      </w:r>
      <w:r>
        <w:rPr>
          <w:rFonts w:cs="VremyaFAF" w:ascii="VremyaFAF" w:hAnsi="VremyaFAF"/>
          <w:b/>
        </w:rPr>
        <w:t>1 Кор. 12:13</w:t>
      </w:r>
      <w:r>
        <w:rPr>
          <w:rFonts w:cs="VremyaFAF" w:ascii="VremyaFAF" w:hAnsi="VremyaFAF"/>
        </w:rPr>
        <w:t>)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VremyaFAF" w:ascii="VremyaFAF" w:hAnsi="VremyaFAF"/>
          <w:sz w:val="24"/>
        </w:rPr>
        <w:t>даже грешные и плотские, даже младенцы во Христа (</w:t>
      </w:r>
      <w:r>
        <w:rPr>
          <w:rFonts w:cs="VremyaFAF" w:ascii="VremyaFAF" w:hAnsi="VremyaFAF"/>
          <w:b/>
          <w:sz w:val="24"/>
        </w:rPr>
        <w:t>1 Кор. 3:1-3</w:t>
      </w:r>
      <w:r>
        <w:rPr>
          <w:rFonts w:cs="VremyaFAF" w:ascii="VremyaFAF" w:hAnsi="VremyaFAF"/>
          <w:sz w:val="24"/>
        </w:rPr>
        <w:t>):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 я не мог говорить с вами, братия, как с духовными, </w:t>
      </w:r>
      <w:r>
        <w:rPr>
          <w:rFonts w:cs="VremyaFAF" w:ascii="VremyaFAF" w:hAnsi="VremyaFAF"/>
          <w:u w:val="single"/>
        </w:rPr>
        <w:t>но как с плотскими, как с младенцами во Христе</w:t>
      </w:r>
      <w:r>
        <w:rPr>
          <w:rFonts w:cs="VremyaFAF" w:ascii="VremyaFAF" w:hAnsi="VremyaFAF"/>
        </w:rPr>
        <w:t xml:space="preserve">. Я питал вас молоком, а не твердою пищею, ибо вы были еще не в силах, да и теперь не в силах, потому что </w:t>
      </w:r>
      <w:r>
        <w:rPr>
          <w:rFonts w:cs="VremyaFAF" w:ascii="VremyaFAF" w:hAnsi="VremyaFAF"/>
          <w:u w:val="single"/>
        </w:rPr>
        <w:t>вы еще плотские</w:t>
      </w:r>
      <w:r>
        <w:rPr>
          <w:rFonts w:cs="VremyaFAF" w:ascii="VremyaFAF" w:hAnsi="VremyaFAF"/>
        </w:rPr>
        <w:t>. Ибо если между вами зависть, споры и разногласия, то не плотские ли вы? и не по человеческому ли обычаю поступаете?»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VremyaFAF" w:ascii="VremyaFAF" w:hAnsi="VremyaFAF"/>
          <w:sz w:val="24"/>
        </w:rPr>
        <w:t>Даже те, которые могли согрешить (</w:t>
      </w:r>
      <w:r>
        <w:rPr>
          <w:rFonts w:cs="VremyaFAF" w:ascii="VremyaFAF" w:hAnsi="VremyaFAF"/>
          <w:b/>
          <w:sz w:val="24"/>
        </w:rPr>
        <w:t>1 Кор. 5:1-10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27"/>
        </w:numPr>
        <w:rPr/>
      </w:pPr>
      <w:r>
        <w:rPr>
          <w:rFonts w:cs="VremyaFAF" w:ascii="VremyaFAF" w:hAnsi="VremyaFAF"/>
          <w:sz w:val="24"/>
        </w:rPr>
        <w:t>будучи крещенными Духом, являются позиционно оправданными и освященными (</w:t>
      </w:r>
      <w:r>
        <w:rPr>
          <w:rFonts w:cs="VremyaFAF" w:ascii="VremyaFAF" w:hAnsi="VremyaFAF"/>
          <w:b/>
          <w:sz w:val="24"/>
        </w:rPr>
        <w:t>1 Кор. 1:2; 6:11</w:t>
      </w:r>
      <w:r>
        <w:rPr>
          <w:rFonts w:cs="VremyaFAF" w:ascii="VremyaFAF" w:hAnsi="VremyaFAF"/>
          <w:sz w:val="24"/>
        </w:rPr>
        <w:t>)</w:t>
      </w:r>
    </w:p>
    <w:p>
      <w:pPr>
        <w:pStyle w:val="TextBody"/>
        <w:numPr>
          <w:ilvl w:val="0"/>
          <w:numId w:val="27"/>
        </w:numPr>
        <w:rPr/>
      </w:pPr>
      <w:r>
        <w:rPr>
          <w:rFonts w:cs="VremyaFAF" w:ascii="VremyaFAF" w:hAnsi="VremyaFAF"/>
          <w:sz w:val="24"/>
        </w:rPr>
        <w:t>и святыми (</w:t>
      </w:r>
      <w:r>
        <w:rPr>
          <w:rFonts w:cs="VremyaFAF" w:ascii="VremyaFAF" w:hAnsi="VremyaFAF"/>
          <w:b/>
          <w:sz w:val="24"/>
        </w:rPr>
        <w:t>1 Кор. 1:2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>То, что не все исполнены Духом, становится очевидным из плотского состояния коринфских верующих, хотя об их «</w:t>
      </w:r>
      <w:r>
        <w:rPr>
          <w:rFonts w:cs="VremyaFAF" w:ascii="VremyaFAF" w:hAnsi="VremyaFAF"/>
          <w:b/>
          <w:u w:val="single"/>
        </w:rPr>
        <w:t>всех</w:t>
      </w:r>
      <w:r>
        <w:rPr>
          <w:rFonts w:cs="VremyaFAF" w:ascii="VremyaFAF" w:hAnsi="VremyaFAF"/>
        </w:rPr>
        <w:t>» сказано, что они были крещены Духо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5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так, можно сделать вывод, что все христиане крещены Духом, но не все исполнены, хотя все должны исполняться Духом, и притом постоянно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  <w:u w:val="single"/>
        </w:rPr>
        <w:t>Верующие, которые привычно живут наполненной Духом жизнью, описываются как</w:t>
      </w:r>
      <w:r>
        <w:rPr>
          <w:rFonts w:cs="VremyaFAF" w:ascii="VremyaFAF" w:hAnsi="VremyaFAF"/>
        </w:rPr>
        <w:t xml:space="preserve"> «</w:t>
      </w:r>
      <w:r>
        <w:rPr>
          <w:rFonts w:cs="VremyaFAF" w:ascii="VremyaFAF" w:hAnsi="VremyaFAF"/>
          <w:b/>
        </w:rPr>
        <w:t>исполненные</w:t>
      </w:r>
      <w:r>
        <w:rPr>
          <w:rFonts w:cs="VremyaFAF" w:ascii="VremyaFAF" w:hAnsi="VremyaFAF"/>
        </w:rPr>
        <w:t>» (причастие) Святого Духа (</w:t>
      </w:r>
      <w:r>
        <w:rPr>
          <w:rFonts w:cs="VremyaFAF" w:ascii="VremyaFAF" w:hAnsi="VremyaFAF"/>
          <w:b/>
        </w:rPr>
        <w:t>Деян. 6:3; 7:55; 11:24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так, братия, выберите из среды себя семь человек изведанных, </w:t>
      </w:r>
      <w:r>
        <w:rPr>
          <w:rFonts w:cs="VremyaFAF" w:ascii="VremyaFAF" w:hAnsi="VremyaFAF"/>
          <w:b/>
          <w:u w:val="single"/>
        </w:rPr>
        <w:t>исполненных Святого Духа</w:t>
      </w:r>
      <w:r>
        <w:rPr>
          <w:rFonts w:cs="VremyaFAF" w:ascii="VremyaFAF" w:hAnsi="VremyaFAF"/>
        </w:rPr>
        <w:t xml:space="preserve"> и мудрости; их поставим на эту службу…» (</w:t>
      </w:r>
      <w:r>
        <w:rPr>
          <w:rFonts w:cs="VremyaFAF" w:ascii="VremyaFAF" w:hAnsi="VremyaFAF"/>
          <w:b/>
        </w:rPr>
        <w:t>Деян. 6: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  <w:u w:val="single"/>
        </w:rPr>
        <w:t>Когда подразумевается определенное действие наполнения, используется глагол</w:t>
      </w:r>
      <w:r>
        <w:rPr>
          <w:rFonts w:cs="VremyaFAF" w:ascii="VremyaFAF" w:hAnsi="VremyaFAF"/>
        </w:rPr>
        <w:t xml:space="preserve"> (</w:t>
      </w:r>
      <w:r>
        <w:rPr>
          <w:rFonts w:cs="VremyaFAF" w:ascii="VremyaFAF" w:hAnsi="VremyaFAF"/>
          <w:b/>
        </w:rPr>
        <w:t>Деян. 2:4; 4:8,31; 9:17; 13:9,52; Еф. 5:1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Служение Духа по крещению полностью отличается от исполнения Духом по своим результата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Не относясь к практической жизни, как было указано выше, и противопоставляясь исполнению, которое связано с практикой, крещение Духом касается положения верующего, </w:t>
      </w:r>
      <w:r>
        <w:rPr>
          <w:rFonts w:cs="VremyaFAF" w:ascii="VremyaFAF" w:hAnsi="VremyaFAF"/>
          <w:u w:val="single"/>
        </w:rPr>
        <w:t>в то время как исполнение Духом затрагивает его хождение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45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аким образом, результатом крещения Духом является высокое положение верующего во Христе как следствие дела, совершенного Христом, и крещение Духом является совершенным и полным с того момента, когда человеком испытывается спасительная вера в Иисуса Христа.</w:t>
      </w:r>
    </w:p>
    <w:p>
      <w:pPr>
        <w:pStyle w:val="TextBody"/>
        <w:numPr>
          <w:ilvl w:val="0"/>
          <w:numId w:val="45"/>
        </w:numPr>
        <w:rPr>
          <w:rFonts w:ascii="VremyaFAF" w:hAnsi="VremyaFAF" w:cs="VremyaFAF"/>
          <w:sz w:val="24"/>
        </w:rPr>
      </w:pPr>
      <w:r>
        <w:rPr>
          <w:rFonts w:eastAsia="VremyaFAF" w:cs="VremyaFAF" w:ascii="VremyaFAF" w:hAnsi="VremyaFAF"/>
          <w:sz w:val="24"/>
        </w:rPr>
        <w:t xml:space="preserve"> </w:t>
      </w:r>
      <w:r>
        <w:rPr>
          <w:rFonts w:cs="VremyaFAF" w:ascii="VremyaFAF" w:hAnsi="VremyaFAF"/>
          <w:sz w:val="24"/>
        </w:rPr>
        <w:t>Ничто в последующей жизни верующего не может даже в малейшей степени ничего ни добавить, ни отнять от права верующего на Божье расположение и на его совершенную безопасност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>Только служение Духа по крещению, которое помещает верующего человека во Христа, сообщает ему правильное положение в глазах Божьих и дает самому слабому и ничтожному человеку на земле, в тот момент, когда он приходит к вере, то же положение перед Богом, каким обладает самый выдающийся святой (</w:t>
      </w:r>
      <w:r>
        <w:rPr>
          <w:rFonts w:cs="VremyaFAF" w:ascii="VremyaFAF" w:hAnsi="VremyaFAF"/>
          <w:b/>
        </w:rPr>
        <w:t>Ин. 1:12; Рим. 8:17; Еф. 1:6,11; 2:4-6; 5:30; 1 Пет. 1:4-5; Кол. 2:10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То, каким может быть действительное состояние такого человека, - это предмет совсем другого разговора.</w:t>
      </w:r>
    </w:p>
    <w:p>
      <w:pPr>
        <w:pStyle w:val="TextBody"/>
        <w:numPr>
          <w:ilvl w:val="0"/>
          <w:numId w:val="5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Конечно, следует полагать, что оно гораздо ниже его позиционного возвышенного положения перед Богом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>Именно путем исполнения Духом верующий способен поддерживать духовное состояние, достойное его высокого положения и звания (</w:t>
      </w:r>
      <w:r>
        <w:rPr>
          <w:rFonts w:cs="VremyaFAF" w:ascii="VremyaFAF" w:hAnsi="VremyaFAF"/>
          <w:b/>
        </w:rPr>
        <w:t>Еф. 4:1-3; Рим. 12:3-21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b/>
          <w:u w:val="single"/>
        </w:rPr>
        <w:t>Позиционное освящение</w:t>
      </w:r>
      <w:r>
        <w:rPr>
          <w:rFonts w:cs="VremyaFAF" w:ascii="VremyaFAF" w:hAnsi="VremyaFAF"/>
        </w:rPr>
        <w:t xml:space="preserve">, которое является результатом служения крещения Духа, </w:t>
      </w:r>
      <w:r>
        <w:rPr>
          <w:rFonts w:cs="VremyaFAF" w:ascii="VremyaFAF" w:hAnsi="VremyaFAF"/>
          <w:u w:val="single"/>
        </w:rPr>
        <w:t>дополняется и продолжается прогрессивным, или практическим освящением, как результатом служения Духа по наполнению верующего</w:t>
      </w:r>
      <w:r>
        <w:rPr>
          <w:rFonts w:cs="VremyaFAF" w:ascii="VremyaFAF" w:hAnsi="VremyaFAF"/>
        </w:rPr>
        <w:t>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Следует заметить, что не только служение Духа по крещению, но и Его возрождение, обитание и запечатление включаются в понятие </w:t>
      </w:r>
      <w:r>
        <w:rPr>
          <w:rFonts w:cs="VremyaFAF" w:ascii="VremyaFAF" w:hAnsi="VremyaFAF"/>
          <w:u w:val="single"/>
        </w:rPr>
        <w:t>дара</w:t>
      </w:r>
      <w:r>
        <w:rPr>
          <w:rFonts w:cs="VremyaFAF" w:ascii="VremyaFAF" w:hAnsi="VremyaFAF"/>
        </w:rPr>
        <w:t xml:space="preserve"> или </w:t>
      </w:r>
      <w:r>
        <w:rPr>
          <w:rFonts w:cs="VremyaFAF" w:ascii="VremyaFAF" w:hAnsi="VremyaFAF"/>
          <w:u w:val="single"/>
        </w:rPr>
        <w:t>свободного дара</w:t>
      </w:r>
      <w:r>
        <w:rPr>
          <w:rFonts w:cs="VremyaFAF" w:ascii="VremyaFAF" w:hAnsi="VremyaFAF"/>
        </w:rPr>
        <w:t xml:space="preserve"> Святого Духа (</w:t>
      </w:r>
      <w:r>
        <w:rPr>
          <w:rFonts w:cs="VremyaFAF" w:ascii="VremyaFAF" w:hAnsi="VremyaFAF"/>
          <w:b/>
        </w:rPr>
        <w:t>Деян. 2:3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3"/>
        </w:numPr>
        <w:rPr/>
      </w:pPr>
      <w:r>
        <w:rPr>
          <w:rFonts w:cs="VremyaFAF" w:ascii="VremyaFAF" w:hAnsi="VremyaFAF"/>
          <w:sz w:val="24"/>
        </w:rPr>
        <w:t>О спасении, которое Он также совершает в нас, также говорится, что оно является даром Божьим (</w:t>
      </w:r>
      <w:r>
        <w:rPr>
          <w:rFonts w:cs="VremyaFAF" w:ascii="VremyaFAF" w:hAnsi="VremyaFAF"/>
          <w:b/>
          <w:sz w:val="24"/>
        </w:rPr>
        <w:t>Еф. 2:8-10; Рим. 6:23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53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то есть, «милостью, которую человек обретает без каких-либо собственных заслуг»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Таким образом, служение Духа по крещению, с той духовной полнотой, которую оно производит, помещая </w:t>
      </w:r>
      <w:r>
        <w:rPr>
          <w:rFonts w:cs="VremyaFAF" w:ascii="VremyaFAF" w:hAnsi="VremyaFAF"/>
          <w:u w:val="single"/>
        </w:rPr>
        <w:t>всех</w:t>
      </w:r>
      <w:r>
        <w:rPr>
          <w:rFonts w:cs="VremyaFAF" w:ascii="VremyaFAF" w:hAnsi="VremyaFAF"/>
        </w:rPr>
        <w:t xml:space="preserve"> верующих «во Христа», связано с Божьим даром спасения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С другой стороны, исполнение Духом, хотя и основано на духовной полноте, которую обеспечивает спасение, должно быть связано с наградами, которые должны быть даны верующим за верность в служении </w:t>
      </w:r>
      <w:r>
        <w:rPr>
          <w:rFonts w:cs="VremyaFAF" w:ascii="VremyaFAF" w:hAnsi="VremyaFAF"/>
          <w:u w:val="single"/>
        </w:rPr>
        <w:t>после</w:t>
      </w:r>
      <w:r>
        <w:rPr>
          <w:rFonts w:cs="VremyaFAF" w:ascii="VremyaFAF" w:hAnsi="VremyaFAF"/>
        </w:rPr>
        <w:t xml:space="preserve"> получения Божьего дара спасения (</w:t>
      </w:r>
      <w:r>
        <w:rPr>
          <w:rFonts w:cs="VremyaFAF" w:ascii="VremyaFAF" w:hAnsi="VremyaFAF"/>
          <w:b/>
        </w:rPr>
        <w:t>1 Кор. 3:10-15; 2 Кор. 5:10; 2 Ин. 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В зависимости от того, как верующий </w:t>
      </w:r>
      <w:r>
        <w:rPr>
          <w:rFonts w:cs="VremyaFAF" w:ascii="VremyaFAF" w:hAnsi="VremyaFAF"/>
          <w:u w:val="single"/>
        </w:rPr>
        <w:t>поступает по Духу</w:t>
      </w:r>
      <w:r>
        <w:rPr>
          <w:rFonts w:cs="VremyaFAF" w:ascii="VremyaFAF" w:hAnsi="VremyaFAF"/>
        </w:rPr>
        <w:t xml:space="preserve"> (</w:t>
      </w:r>
      <w:r>
        <w:rPr>
          <w:rFonts w:cs="VremyaFAF" w:ascii="VremyaFAF" w:hAnsi="VremyaFAF"/>
          <w:b/>
        </w:rPr>
        <w:t>Гал. 5:16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Я говорю: </w:t>
      </w:r>
      <w:r>
        <w:rPr>
          <w:rFonts w:cs="VremyaFAF" w:ascii="VremyaFAF" w:hAnsi="VremyaFAF"/>
          <w:b/>
          <w:u w:val="single"/>
        </w:rPr>
        <w:t>поступайте по духу</w:t>
      </w:r>
      <w:r>
        <w:rPr>
          <w:rFonts w:cs="VremyaFAF" w:ascii="VremyaFAF" w:hAnsi="VremyaFAF"/>
        </w:rPr>
        <w:t>, и вы не будете исполнять вожделений плоти»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и насколько постоянно он исполняется Духом (</w:t>
      </w:r>
      <w:r>
        <w:rPr>
          <w:rFonts w:cs="VremyaFAF" w:ascii="VremyaFAF" w:hAnsi="VremyaFAF"/>
          <w:b/>
        </w:rPr>
        <w:t>Еф. 5:18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«И не упивайтесь вином, от которого бывает распутство; но исполняйтесь Духом»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н сможет исполнить весь Божий план для его жизни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Выполняя программу добрых дел, для которых он спасен (</w:t>
      </w:r>
      <w:r>
        <w:rPr>
          <w:rFonts w:cs="VremyaFAF" w:ascii="VremyaFAF" w:hAnsi="VremyaFAF"/>
          <w:b/>
        </w:rPr>
        <w:t>Еф. 2:8-10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«Ибо мы – Его творение, созданы во Христе Иисусе на добрые дела, которые Бог предназначил нам исполнять»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верующий получает полную награду (</w:t>
      </w:r>
      <w:r>
        <w:rPr>
          <w:rFonts w:cs="VremyaFAF" w:ascii="VremyaFAF" w:hAnsi="VremyaFAF"/>
          <w:b/>
        </w:rPr>
        <w:t>2 Ин. 8</w:t>
      </w:r>
      <w:r>
        <w:rPr>
          <w:rFonts w:cs="VremyaFAF" w:ascii="VremyaFAF" w:hAnsi="VremyaFAF"/>
        </w:rPr>
        <w:t>):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«Наблюдайте за собою, чтобы нам не потерять того, над чем мы трудились, но чтобы получить полную награду»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2"/>
          <w:numId w:val="46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Служение Духа по крещению отличается от исполнения Духом по условиям, в которых оно происходит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Поскольку это – неотделимая и важная часть спасения, наряду с духовной полнотой во Христе, которую оно производит, единственным требованием для крещения Духом является простая вера во Христа как Спасителя от наказания греха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(</w:t>
      </w:r>
      <w:r>
        <w:rPr>
          <w:rFonts w:cs="VremyaFAF" w:ascii="VremyaFAF" w:hAnsi="VremyaFAF"/>
          <w:b/>
        </w:rPr>
        <w:t>Деян. 16:31; Ин. 3:16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Но исполнение Духом – это практика и выражение спасения, а </w:t>
      </w:r>
      <w:r>
        <w:rPr>
          <w:rFonts w:cs="VremyaFAF" w:ascii="VremyaFAF" w:hAnsi="VremyaFAF"/>
          <w:u w:val="single"/>
        </w:rPr>
        <w:t>не</w:t>
      </w:r>
      <w:r>
        <w:rPr>
          <w:rFonts w:cs="VremyaFAF" w:ascii="VremyaFAF" w:hAnsi="VremyaFAF"/>
        </w:rPr>
        <w:t xml:space="preserve"> нечто дополнительное к нему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49"/>
        </w:numPr>
        <w:rPr/>
      </w:pPr>
      <w:r>
        <w:rPr>
          <w:rFonts w:cs="VremyaFAF" w:ascii="VremyaFAF" w:hAnsi="VremyaFAF"/>
          <w:sz w:val="24"/>
        </w:rPr>
        <w:t xml:space="preserve">Следовательно, фактически, со стороны Бога для исполнения Духом, как и для крещения, предъявляется только </w:t>
      </w:r>
      <w:r>
        <w:rPr>
          <w:rFonts w:cs="VremyaFAF" w:ascii="VremyaFAF" w:hAnsi="VremyaFAF"/>
          <w:sz w:val="24"/>
          <w:u w:val="single"/>
        </w:rPr>
        <w:t>одно требование</w:t>
      </w:r>
      <w:r>
        <w:rPr>
          <w:rFonts w:cs="VremyaFAF" w:ascii="VremyaFAF" w:hAnsi="VremyaFAF"/>
          <w:sz w:val="24"/>
        </w:rPr>
        <w:t xml:space="preserve"> – простая вера.</w:t>
      </w:r>
    </w:p>
    <w:p>
      <w:pPr>
        <w:pStyle w:val="TextBody"/>
        <w:ind w:left="357" w:hanging="0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numPr>
          <w:ilvl w:val="0"/>
          <w:numId w:val="21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днако вера – это не вера неспасенного человека, который верит, что Христос умер за него.</w:t>
      </w:r>
    </w:p>
    <w:p>
      <w:pPr>
        <w:pStyle w:val="TextBody"/>
        <w:numPr>
          <w:ilvl w:val="0"/>
          <w:numId w:val="21"/>
        </w:numPr>
        <w:rPr>
          <w:rFonts w:ascii="VremyaFAF" w:hAnsi="VremyaFAF" w:cs="VremyaFAF"/>
        </w:rPr>
      </w:pPr>
      <w:r>
        <w:rPr>
          <w:rFonts w:cs="VremyaFAF" w:ascii="VremyaFAF" w:hAnsi="VremyaFAF"/>
          <w:sz w:val="24"/>
        </w:rPr>
        <w:t>Наоборот, это вера святого (спасенного человека), который верит, что он умер во Христе – умер для себя и для своего «Я» (</w:t>
      </w:r>
      <w:r>
        <w:rPr>
          <w:rFonts w:cs="VremyaFAF" w:ascii="VremyaFAF" w:hAnsi="VremyaFAF"/>
          <w:b/>
          <w:sz w:val="24"/>
        </w:rPr>
        <w:t>Рим. 5:6-8</w:t>
      </w:r>
      <w:r>
        <w:rPr>
          <w:rFonts w:cs="VremyaFAF" w:ascii="VremyaFAF" w:hAnsi="VremyaFAF"/>
          <w:sz w:val="24"/>
        </w:rPr>
        <w:t>), чтобы жить для Бога и для праведности (</w:t>
      </w:r>
      <w:r>
        <w:rPr>
          <w:rFonts w:cs="VremyaFAF" w:ascii="VremyaFAF" w:hAnsi="VremyaFAF"/>
          <w:b/>
          <w:sz w:val="24"/>
        </w:rPr>
        <w:t>Рим. 6:1-11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Новый Завет ясно свидетельствует, что исполнение Духом </w:t>
      </w:r>
      <w:r>
        <w:rPr>
          <w:rFonts w:cs="VremyaFAF" w:ascii="VremyaFAF" w:hAnsi="VremyaFAF"/>
          <w:u w:val="single"/>
        </w:rPr>
        <w:t>не</w:t>
      </w:r>
      <w:r>
        <w:rPr>
          <w:rFonts w:cs="VremyaFAF" w:ascii="VremyaFAF" w:hAnsi="VremyaFAF"/>
        </w:rPr>
        <w:t xml:space="preserve"> состоит в законническом исполнении нескольких человеческих предпосылок, таких как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VremyaFAF" w:ascii="VremyaFAF" w:hAnsi="VremyaFAF"/>
          <w:sz w:val="24"/>
        </w:rPr>
        <w:t>передача своего тела в жертву Богу (</w:t>
      </w:r>
      <w:r>
        <w:rPr>
          <w:rFonts w:cs="VremyaFAF" w:ascii="VremyaFAF" w:hAnsi="VremyaFAF"/>
          <w:b/>
          <w:sz w:val="24"/>
        </w:rPr>
        <w:t>Рим. 6:13,19; 12:1,2</w:t>
      </w:r>
      <w:r>
        <w:rPr>
          <w:rFonts w:cs="VremyaFAF" w:ascii="VremyaFAF" w:hAnsi="VremyaFAF"/>
          <w:sz w:val="24"/>
        </w:rPr>
        <w:t>),</w:t>
      </w:r>
    </w:p>
    <w:p>
      <w:pPr>
        <w:pStyle w:val="TextBody"/>
        <w:numPr>
          <w:ilvl w:val="0"/>
          <w:numId w:val="24"/>
        </w:numPr>
        <w:rPr/>
      </w:pPr>
      <w:r>
        <w:rPr>
          <w:rFonts w:cs="VremyaFAF" w:ascii="VremyaFAF" w:hAnsi="VremyaFAF"/>
          <w:sz w:val="24"/>
        </w:rPr>
        <w:t>отделение от греха (</w:t>
      </w:r>
      <w:r>
        <w:rPr>
          <w:rFonts w:cs="VremyaFAF" w:ascii="VremyaFAF" w:hAnsi="VremyaFAF"/>
          <w:b/>
          <w:sz w:val="24"/>
        </w:rPr>
        <w:t>2 Кор. 6:1,2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Эти и другие так называемые условия (часто таким образом понимаемые в харизматических кругах) являются действенными </w:t>
      </w:r>
      <w:r>
        <w:rPr>
          <w:rFonts w:cs="VremyaFAF" w:ascii="VremyaFAF" w:hAnsi="VremyaFAF"/>
          <w:u w:val="single"/>
        </w:rPr>
        <w:t>только</w:t>
      </w:r>
      <w:r>
        <w:rPr>
          <w:rFonts w:cs="VremyaFAF" w:ascii="VremyaFAF" w:hAnsi="VremyaFAF"/>
        </w:rPr>
        <w:t xml:space="preserve"> как проявление веры в то, что Христос сделал для нас, и кем мы являемся в Не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Они никогда не имеют силы в качестве дел, которые мы делаем для Бога, чтобы заслужить Его великое спасение или его </w:t>
      </w:r>
      <w:r>
        <w:rPr>
          <w:rFonts w:cs="VremyaFAF" w:ascii="VremyaFAF" w:hAnsi="VremyaFAF"/>
          <w:u w:val="single"/>
        </w:rPr>
        <w:t>какое-либо</w:t>
      </w:r>
      <w:r>
        <w:rPr>
          <w:rFonts w:cs="VremyaFAF" w:ascii="VremyaFAF" w:hAnsi="VremyaFAF"/>
        </w:rPr>
        <w:t xml:space="preserve"> практическое переживание или выражение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8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водное крещение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дна из крайних групп ошибочно представляет крещение Духом как операцию, которая имела место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6"/>
        </w:numPr>
        <w:rPr/>
      </w:pPr>
      <w:r>
        <w:rPr>
          <w:rFonts w:cs="VremyaFAF" w:ascii="VremyaFAF" w:hAnsi="VremyaFAF"/>
          <w:sz w:val="24"/>
        </w:rPr>
        <w:t>в день Пятидесятницы (</w:t>
      </w:r>
      <w:r>
        <w:rPr>
          <w:rFonts w:cs="VremyaFAF" w:ascii="VremyaFAF" w:hAnsi="VremyaFAF"/>
          <w:b/>
          <w:sz w:val="24"/>
        </w:rPr>
        <w:t>Деян. 2</w:t>
      </w:r>
      <w:r>
        <w:rPr>
          <w:rFonts w:cs="VremyaFAF" w:ascii="VremyaFAF" w:hAnsi="VremyaFAF"/>
          <w:sz w:val="24"/>
        </w:rPr>
        <w:t>) и</w:t>
      </w:r>
    </w:p>
    <w:p>
      <w:pPr>
        <w:pStyle w:val="TextBody"/>
        <w:numPr>
          <w:ilvl w:val="0"/>
          <w:numId w:val="66"/>
        </w:numPr>
        <w:rPr/>
      </w:pPr>
      <w:r>
        <w:rPr>
          <w:rFonts w:cs="VremyaFAF" w:ascii="VremyaFAF" w:hAnsi="VremyaFAF"/>
          <w:sz w:val="24"/>
        </w:rPr>
        <w:t>в доме Корнилия (</w:t>
      </w:r>
      <w:r>
        <w:rPr>
          <w:rFonts w:cs="VremyaFAF" w:ascii="VremyaFAF" w:hAnsi="VremyaFAF"/>
          <w:b/>
          <w:sz w:val="24"/>
        </w:rPr>
        <w:t>Деян. 10</w:t>
      </w:r>
      <w:r>
        <w:rPr>
          <w:rFonts w:cs="VremyaFAF" w:ascii="VremyaFAF" w:hAnsi="VremyaFAF"/>
          <w:sz w:val="24"/>
        </w:rPr>
        <w:t>), и</w:t>
      </w:r>
    </w:p>
    <w:p>
      <w:pPr>
        <w:pStyle w:val="TextBody"/>
        <w:numPr>
          <w:ilvl w:val="0"/>
          <w:numId w:val="66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утверждает, что после этого она не повторялас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Они утверждают, что в нынешнем веке крещение Святым Духом не происходит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VremyaFAF" w:ascii="VremyaFAF" w:hAnsi="VremyaFAF"/>
          <w:b/>
          <w:sz w:val="24"/>
        </w:rPr>
        <w:t xml:space="preserve">1 Кор. 12:13 </w:t>
      </w:r>
      <w:r>
        <w:rPr>
          <w:rFonts w:cs="VremyaFAF" w:ascii="VremyaFAF" w:hAnsi="VremyaFAF"/>
          <w:sz w:val="24"/>
        </w:rPr>
        <w:t>истолковывается как воспоминание, относящееся к вышеупомянутым событиям.</w:t>
      </w:r>
    </w:p>
    <w:p>
      <w:pPr>
        <w:pStyle w:val="TextBody"/>
        <w:numPr>
          <w:ilvl w:val="0"/>
          <w:numId w:val="10"/>
        </w:numPr>
        <w:rPr/>
      </w:pPr>
      <w:r>
        <w:rPr>
          <w:rFonts w:cs="VremyaFAF" w:ascii="VremyaFAF" w:hAnsi="VremyaFAF"/>
          <w:sz w:val="24"/>
        </w:rPr>
        <w:t xml:space="preserve">Такие тексты как </w:t>
      </w:r>
      <w:r>
        <w:rPr>
          <w:rFonts w:cs="VremyaFAF" w:ascii="VremyaFAF" w:hAnsi="VremyaFAF"/>
          <w:b/>
          <w:sz w:val="24"/>
        </w:rPr>
        <w:t>Рим. 6:3,4; Кол. 2:12; Гал. 3:27; 1 Пет. 3:21</w:t>
      </w:r>
      <w:r>
        <w:rPr>
          <w:rFonts w:cs="VremyaFAF" w:ascii="VremyaFAF" w:hAnsi="VremyaFAF"/>
          <w:sz w:val="24"/>
        </w:rPr>
        <w:t xml:space="preserve">, по их представлению, относятся </w:t>
      </w:r>
      <w:r>
        <w:rPr>
          <w:rFonts w:cs="VremyaFAF" w:ascii="VremyaFAF" w:hAnsi="VremyaFAF"/>
          <w:sz w:val="24"/>
          <w:u w:val="single"/>
        </w:rPr>
        <w:t>исключительно к водному крещению</w:t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VremyaFAF" w:ascii="VremyaFAF" w:hAnsi="VremyaFAF"/>
          <w:sz w:val="24"/>
        </w:rPr>
        <w:t xml:space="preserve">Под выражением «одно крещение» в </w:t>
      </w:r>
      <w:r>
        <w:rPr>
          <w:rFonts w:cs="VremyaFAF" w:ascii="VremyaFAF" w:hAnsi="VremyaFAF"/>
          <w:b/>
          <w:sz w:val="24"/>
        </w:rPr>
        <w:t xml:space="preserve">Еф. 4:5 </w:t>
      </w:r>
      <w:r>
        <w:rPr>
          <w:rFonts w:cs="VremyaFAF" w:ascii="VremyaFAF" w:hAnsi="VremyaFAF"/>
          <w:sz w:val="24"/>
        </w:rPr>
        <w:t xml:space="preserve">они также понимают </w:t>
      </w:r>
      <w:r>
        <w:rPr>
          <w:rFonts w:cs="VremyaFAF" w:ascii="VremyaFAF" w:hAnsi="VremyaFAF"/>
          <w:sz w:val="24"/>
          <w:u w:val="single"/>
        </w:rPr>
        <w:t>только водное крещение</w:t>
      </w:r>
      <w:r>
        <w:rPr>
          <w:rFonts w:cs="VremyaFAF" w:ascii="VremyaFAF" w:hAnsi="VremyaFAF"/>
          <w:sz w:val="24"/>
        </w:rPr>
        <w:t>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  <w:u w:val="single"/>
        </w:rPr>
        <w:t xml:space="preserve">Те, которые поддерживают эту позицию, объясняют </w:t>
      </w:r>
      <w:r>
        <w:rPr>
          <w:rFonts w:cs="VremyaFAF" w:ascii="VremyaFAF" w:hAnsi="VremyaFAF"/>
          <w:b/>
          <w:u w:val="single"/>
        </w:rPr>
        <w:t>Еф. 4:5</w:t>
      </w:r>
      <w:r>
        <w:rPr>
          <w:rFonts w:cs="VremyaFAF" w:ascii="VremyaFAF" w:hAnsi="VremyaFAF"/>
          <w:u w:val="single"/>
        </w:rPr>
        <w:t xml:space="preserve"> следующим образом: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Если здесь речь идет о крещении Духом, тогда водное крещение исключено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ля совершения водного крещения не остается соответствующего авторитета и места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Ни один служитель не имеет право преподавать его; никто не обязан принимать его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Преподавание его или принятие его не только не имеет авторитетных оснований, но и бесполезно, абсолютно лишено смысла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Если здесь речь идет о водном крещении, тогда крещение Святым Духом больше не действует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олжно существовать либо одно, либо другое крещение (водное или Святым Духом)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ва крещения одновременно не могут существовать.</w:t>
      </w:r>
    </w:p>
    <w:p>
      <w:pPr>
        <w:pStyle w:val="TextBody"/>
        <w:numPr>
          <w:ilvl w:val="0"/>
          <w:numId w:val="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Два крещения вместе недопустимы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/>
      </w:pPr>
      <w:r>
        <w:rPr>
          <w:rFonts w:cs="VremyaFAF" w:ascii="VremyaFAF" w:hAnsi="VremyaFAF"/>
          <w:u w:val="single"/>
        </w:rPr>
        <w:t xml:space="preserve">Другие группы принимают противоположную крайнюю позицию, справедливо настаивая, что </w:t>
      </w:r>
      <w:r>
        <w:rPr>
          <w:rFonts w:cs="VremyaFAF" w:ascii="VremyaFAF" w:hAnsi="VremyaFAF"/>
          <w:b/>
          <w:u w:val="single"/>
        </w:rPr>
        <w:t xml:space="preserve">Ефесянам 4:5 </w:t>
      </w:r>
      <w:r>
        <w:rPr>
          <w:rFonts w:cs="VremyaFAF" w:ascii="VremyaFAF" w:hAnsi="VremyaFAF"/>
          <w:u w:val="single"/>
        </w:rPr>
        <w:t xml:space="preserve">относится к крещению Духом, но в то же время категорически </w:t>
      </w:r>
      <w:r>
        <w:rPr>
          <w:rFonts w:cs="VremyaFAF" w:ascii="VremyaFAF" w:hAnsi="VremyaFAF"/>
          <w:b/>
          <w:u w:val="single"/>
        </w:rPr>
        <w:t>отвергая всякую практику водного крещения для века Церкви.</w:t>
      </w:r>
    </w:p>
    <w:p>
      <w:pPr>
        <w:pStyle w:val="TextBody"/>
        <w:rPr>
          <w:rFonts w:ascii="VremyaFAF" w:hAnsi="VremyaFAF" w:cs="VremyaFAF"/>
          <w:b/>
          <w:b/>
          <w:u w:val="single"/>
        </w:rPr>
      </w:pPr>
      <w:r>
        <w:rPr>
          <w:rFonts w:cs="VremyaFAF" w:ascii="VremyaFAF" w:hAnsi="VremyaFAF"/>
          <w:b/>
          <w:u w:val="single"/>
        </w:rPr>
      </w:r>
    </w:p>
    <w:p>
      <w:pPr>
        <w:pStyle w:val="TextBody"/>
        <w:rPr/>
      </w:pPr>
      <w:r>
        <w:rPr>
          <w:rFonts w:cs="VremyaFAF" w:ascii="VremyaFAF" w:hAnsi="VremyaFAF"/>
        </w:rPr>
        <w:t>Хотя они, конечно, находят описания ритуального крещения, которое регулярно практиковалось в ранней церкви (</w:t>
      </w:r>
      <w:r>
        <w:rPr>
          <w:rFonts w:cs="VremyaFAF" w:ascii="VremyaFAF" w:hAnsi="VremyaFAF"/>
          <w:b/>
        </w:rPr>
        <w:t xml:space="preserve">Деян. 2:38; 8:12,13,16,36; 9:18; 10:47,48; 16:15,33; 18:8; 19:3-5; </w:t>
      </w:r>
      <w:r>
        <w:rPr>
          <w:rFonts w:cs="VremyaFAF" w:ascii="VremyaFAF" w:hAnsi="VremyaFAF"/>
        </w:rPr>
        <w:t xml:space="preserve">см. также упоминание в </w:t>
      </w:r>
      <w:r>
        <w:rPr>
          <w:rFonts w:cs="VremyaFAF" w:ascii="VremyaFAF" w:hAnsi="VremyaFAF"/>
          <w:b/>
        </w:rPr>
        <w:t>1 Кор. 1:13-17</w:t>
      </w:r>
      <w:r>
        <w:rPr>
          <w:rFonts w:cs="VremyaFAF" w:ascii="VremyaFAF" w:hAnsi="VremyaFAF"/>
        </w:rPr>
        <w:t>)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они считают, что эта практика была ограничена ранней так называемой иудейской церковью</w:t>
      </w:r>
    </w:p>
    <w:p>
      <w:pPr>
        <w:pStyle w:val="TextBody"/>
        <w:numPr>
          <w:ilvl w:val="0"/>
          <w:numId w:val="19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>и прекращена апостолом Павлом, когда в конце книги Деяний якобы появляется «реальная» новозаветная церковь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  <w:t>Такая позиция должна быть отвергнута.</w:t>
      </w:r>
    </w:p>
    <w:p>
      <w:pPr>
        <w:pStyle w:val="TextBody"/>
        <w:rPr>
          <w:rFonts w:ascii="VremyaFAF" w:hAnsi="VremyaFAF" w:cs="VremyaFAF"/>
          <w:u w:val="single"/>
        </w:rPr>
      </w:pPr>
      <w:r>
        <w:rPr>
          <w:rFonts w:cs="VremyaFAF" w:ascii="VremyaFAF" w:hAnsi="VremyaFAF"/>
          <w:u w:val="single"/>
        </w:rPr>
      </w:r>
    </w:p>
    <w:p>
      <w:pPr>
        <w:pStyle w:val="TextBody"/>
        <w:rPr/>
      </w:pPr>
      <w:r>
        <w:rPr>
          <w:rFonts w:cs="VremyaFAF" w:ascii="VremyaFAF" w:hAnsi="VremyaFAF"/>
        </w:rPr>
        <w:t>Основной факт, который игнорируется ими, - это то, что Церковь фактически началась с крещения Святым Духом в день Пятидесятницы (</w:t>
      </w:r>
      <w:r>
        <w:rPr>
          <w:rFonts w:cs="VremyaFAF" w:ascii="VremyaFAF" w:hAnsi="VremyaFAF"/>
          <w:b/>
        </w:rPr>
        <w:t xml:space="preserve">Деян. 1:4-5; 2:47 </w:t>
      </w:r>
      <w:r>
        <w:rPr>
          <w:rFonts w:cs="VremyaFAF" w:ascii="VremyaFAF" w:hAnsi="VremyaFAF"/>
        </w:rPr>
        <w:t xml:space="preserve">и </w:t>
      </w:r>
      <w:r>
        <w:rPr>
          <w:rFonts w:cs="VremyaFAF" w:ascii="VremyaFAF" w:hAnsi="VremyaFAF"/>
          <w:b/>
        </w:rPr>
        <w:t>11:16; 1 Кор. 12:1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18"/>
        </w:numPr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  <w:t xml:space="preserve">Водное крещение, которое в новой диспенсации должно было стать символом крещения Святым Духом, </w:t>
      </w:r>
    </w:p>
    <w:p>
      <w:pPr>
        <w:pStyle w:val="TextBody"/>
        <w:numPr>
          <w:ilvl w:val="0"/>
          <w:numId w:val="18"/>
        </w:numPr>
        <w:rPr/>
      </w:pPr>
      <w:r>
        <w:rPr>
          <w:rFonts w:cs="VremyaFAF" w:ascii="VremyaFAF" w:hAnsi="VremyaFAF"/>
          <w:sz w:val="24"/>
        </w:rPr>
        <w:t>назначалось регулярно, и не только в так называемой иудейской церкви, но и в церквях из язычников, которые сформировались гораздо позже (</w:t>
      </w:r>
      <w:r>
        <w:rPr>
          <w:rFonts w:cs="VremyaFAF" w:ascii="VremyaFAF" w:hAnsi="VremyaFAF"/>
          <w:b/>
          <w:sz w:val="24"/>
        </w:rPr>
        <w:t>Деян. 18:8; 1 Кор. 1:13-17</w:t>
      </w:r>
      <w:r>
        <w:rPr>
          <w:rFonts w:cs="VremyaFAF" w:ascii="VremyaFAF" w:hAnsi="VremyaFAF"/>
          <w:sz w:val="24"/>
        </w:rPr>
        <w:t>).</w:t>
      </w:r>
    </w:p>
    <w:p>
      <w:pPr>
        <w:pStyle w:val="TextBody"/>
        <w:rPr>
          <w:rFonts w:ascii="VremyaFAF" w:hAnsi="VremyaFAF" w:cs="VremyaFAF"/>
          <w:sz w:val="24"/>
        </w:rPr>
      </w:pPr>
      <w:r>
        <w:rPr>
          <w:rFonts w:cs="VremyaFAF" w:ascii="VremyaFAF" w:hAnsi="VremyaFAF"/>
          <w:sz w:val="24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  <w:t>Было подобающим показать, что водное крещение должно стать видимым изображением этого крайне важного невидимого действия Святого Духа,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0"/>
        </w:numPr>
        <w:rPr/>
      </w:pPr>
      <w:r>
        <w:rPr>
          <w:rFonts w:cs="VremyaFAF" w:ascii="VremyaFAF" w:hAnsi="VremyaFAF"/>
        </w:rPr>
        <w:t>которое помещает верующего в союз с Христом (</w:t>
      </w:r>
      <w:r>
        <w:rPr>
          <w:rFonts w:cs="VremyaFAF" w:ascii="VremyaFAF" w:hAnsi="VremyaFAF"/>
          <w:b/>
        </w:rPr>
        <w:t>Рим. 6:3,4</w:t>
      </w:r>
      <w:r>
        <w:rPr>
          <w:rFonts w:cs="VremyaFAF" w:ascii="VremyaFAF" w:hAnsi="VremyaFAF"/>
        </w:rPr>
        <w:t>) и с Его телом, Церковью (</w:t>
      </w:r>
      <w:r>
        <w:rPr>
          <w:rFonts w:cs="VremyaFAF" w:ascii="VremyaFAF" w:hAnsi="VremyaFAF"/>
          <w:b/>
        </w:rPr>
        <w:t>1 Кор. 12:1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0"/>
        </w:numPr>
        <w:rPr>
          <w:rFonts w:ascii="VremyaFAF" w:hAnsi="VremyaFAF" w:cs="VremyaFAF"/>
        </w:rPr>
      </w:pPr>
      <w:r>
        <w:rPr>
          <w:rFonts w:cs="VremyaFAF" w:ascii="VremyaFAF" w:hAnsi="VremyaFAF"/>
        </w:rPr>
        <w:t>Оно придает объединяющее и наставительное значение водному обряду, чтобы сфокусировать его смысл на единстве верующего со своим Господом и со всеми остальными верующими в Нем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0"/>
        </w:numPr>
        <w:rPr/>
      </w:pPr>
      <w:r>
        <w:rPr>
          <w:rFonts w:cs="VremyaFAF" w:ascii="VremyaFAF" w:hAnsi="VremyaFAF"/>
        </w:rPr>
        <w:t xml:space="preserve">Водное крещение может рассматриваться как видимый символ служения Святого Духа по крещению верующего во Христа либо в плане </w:t>
      </w:r>
      <w:r>
        <w:rPr>
          <w:rFonts w:cs="VremyaFAF" w:ascii="VremyaFAF" w:hAnsi="VremyaFAF"/>
          <w:u w:val="single"/>
        </w:rPr>
        <w:t>причины</w:t>
      </w:r>
      <w:r>
        <w:rPr>
          <w:rFonts w:cs="VremyaFAF" w:ascii="VremyaFAF" w:hAnsi="VremyaFAF"/>
        </w:rPr>
        <w:t xml:space="preserve"> или </w:t>
      </w:r>
      <w:r>
        <w:rPr>
          <w:rFonts w:cs="VremyaFAF" w:ascii="VremyaFAF" w:hAnsi="VremyaFAF"/>
          <w:u w:val="single"/>
        </w:rPr>
        <w:t>способа</w:t>
      </w:r>
      <w:r>
        <w:rPr>
          <w:rFonts w:cs="VremyaFAF" w:ascii="VremyaFAF" w:hAnsi="VremyaFAF"/>
        </w:rPr>
        <w:t xml:space="preserve"> совершения этого славного союза, либо в плане </w:t>
      </w:r>
      <w:r>
        <w:rPr>
          <w:rFonts w:cs="VremyaFAF" w:ascii="VremyaFAF" w:hAnsi="VremyaFAF"/>
          <w:u w:val="single"/>
        </w:rPr>
        <w:t>результата</w:t>
      </w:r>
      <w:r>
        <w:rPr>
          <w:rFonts w:cs="VremyaFAF" w:ascii="VremyaFAF" w:hAnsi="VremyaFAF"/>
        </w:rPr>
        <w:t xml:space="preserve"> или </w:t>
      </w:r>
      <w:r>
        <w:rPr>
          <w:rFonts w:cs="VremyaFAF" w:ascii="VremyaFAF" w:hAnsi="VremyaFAF"/>
          <w:u w:val="single"/>
        </w:rPr>
        <w:t>последствий</w:t>
      </w:r>
      <w:r>
        <w:rPr>
          <w:rFonts w:cs="VremyaFAF" w:ascii="VremyaFAF" w:hAnsi="VremyaFAF"/>
        </w:rPr>
        <w:t xml:space="preserve"> этого союза в жизни верующего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Normal"/>
        <w:jc w:val="center"/>
        <w:rPr>
          <w:rFonts w:ascii="VremyaFAF" w:hAnsi="VremyaFAF" w:cs="VremyaFAF"/>
          <w:b/>
          <w:b/>
          <w:sz w:val="32"/>
          <w:u w:val="single"/>
        </w:rPr>
      </w:pPr>
      <w:r>
        <w:rPr>
          <w:rFonts w:cs="VremyaFAF" w:ascii="VremyaFAF" w:hAnsi="VremyaFAF"/>
          <w:b/>
          <w:sz w:val="32"/>
          <w:u w:val="single"/>
        </w:rPr>
        <w:t>НЕПРАВИЛЬНОЕ ПОНИМАНИЕ КРЕЩЕНИЯ ДУХОМ</w:t>
      </w:r>
    </w:p>
    <w:p>
      <w:pPr>
        <w:pStyle w:val="Heading1"/>
        <w:rPr>
          <w:rFonts w:ascii="VremyaFAF" w:hAnsi="VremyaFAF" w:cs="VremyaFAF"/>
          <w:b w:val="false"/>
          <w:b w:val="false"/>
          <w:sz w:val="32"/>
          <w:u w:val="single"/>
        </w:rPr>
      </w:pPr>
      <w:r>
        <w:rPr>
          <w:rFonts w:cs="VremyaFAF" w:ascii="VremyaFAF" w:hAnsi="VremyaFAF"/>
          <w:b w:val="false"/>
          <w:sz w:val="32"/>
          <w:u w:val="single"/>
        </w:rPr>
      </w:r>
    </w:p>
    <w:p>
      <w:pPr>
        <w:pStyle w:val="Heading1"/>
        <w:rPr>
          <w:rFonts w:ascii="VremyaFAF" w:hAnsi="VremyaFAF" w:cs="VremyaFAF"/>
        </w:rPr>
      </w:pPr>
      <w:r>
        <w:rPr>
          <w:rFonts w:cs="VremyaFAF" w:ascii="VremyaFAF" w:hAnsi="VremyaFAF"/>
        </w:rPr>
        <w:t>ЧЕМ КРЕЩЕНИЕ СВЯТЫМ ДУХОМ НЕ ЯВЛЯЕТСЯ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1"/>
          <w:numId w:val="12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рождение свыше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>«…все вы, во Христа крестившиеся, во Христа облеклись» (</w:t>
      </w:r>
      <w:r>
        <w:rPr>
          <w:rFonts w:cs="VremyaFAF" w:ascii="VremyaFAF" w:hAnsi="VremyaFAF"/>
          <w:b/>
        </w:rPr>
        <w:t>Гал. 3:27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«Ибо все мы одним Духом крестились в одно тело, Иудеи или Еллины, рабы или свободные, и все напоены одним Духом» (</w:t>
      </w:r>
      <w:r>
        <w:rPr>
          <w:rFonts w:cs="VremyaFAF" w:ascii="VremyaFAF" w:hAnsi="VremyaFAF"/>
          <w:b/>
        </w:rPr>
        <w:t>1 Кор. 12:1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«Свидетельство сие состоит в том, что Бог даровал нам жизнь в Сыне Его. Имеющий Сына (Божия) имеет жизнь; не имеющий Сына Божия не имеет жизни» (</w:t>
      </w:r>
      <w:r>
        <w:rPr>
          <w:rFonts w:cs="VremyaFAF" w:ascii="VremyaFAF" w:hAnsi="VremyaFAF"/>
          <w:b/>
        </w:rPr>
        <w:t>1 Ин. 5:11,12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6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обитание Духа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0"/>
          <w:numId w:val="6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запечатление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0"/>
          <w:numId w:val="6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второе благословение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0"/>
          <w:numId w:val="6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– это не исполнение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3"/>
          <w:numId w:val="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Во-первых, служение Духа по крещению – это однократное действие, тогда как исполнение Духом – это продолжительный процесс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3"/>
          <w:numId w:val="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не имеет отношения к практической жизни христианина, в то время как исполнение Духом носит практический характер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numPr>
          <w:ilvl w:val="3"/>
          <w:numId w:val="9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В Писании ни для кого нет повеления быть крещенным Духом, но имеется определенное и ясное повеление каждому верующему исполняться Духо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 не упивайтесь вином, от которого бывает распутство; </w:t>
      </w:r>
      <w:r>
        <w:rPr>
          <w:rFonts w:cs="VremyaFAF" w:ascii="VremyaFAF" w:hAnsi="VremyaFAF"/>
          <w:b/>
          <w:u w:val="single"/>
        </w:rPr>
        <w:t>но исполняйтесь Духом</w:t>
      </w:r>
      <w:r>
        <w:rPr>
          <w:rFonts w:cs="VremyaFAF" w:ascii="VremyaFAF" w:hAnsi="VremyaFAF"/>
        </w:rPr>
        <w:t>» (</w:t>
      </w:r>
      <w:r>
        <w:rPr>
          <w:rFonts w:cs="VremyaFAF" w:ascii="VremyaFAF" w:hAnsi="VremyaFAF"/>
          <w:b/>
        </w:rPr>
        <w:t>Еф. 5:1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8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Крещение Духом носит универсальный характер для всех христиан, в то время как исполнение Духом – нет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 я не мог говорить с вами, братия, как с духовными, </w:t>
      </w:r>
      <w:r>
        <w:rPr>
          <w:rFonts w:cs="VremyaFAF" w:ascii="VremyaFAF" w:hAnsi="VremyaFAF"/>
          <w:u w:val="single"/>
        </w:rPr>
        <w:t>но как с плотскими, как с младенцами во Христе</w:t>
      </w:r>
      <w:r>
        <w:rPr>
          <w:rFonts w:cs="VremyaFAF" w:ascii="VremyaFAF" w:hAnsi="VremyaFAF"/>
        </w:rPr>
        <w:t xml:space="preserve">. Я питал вас молоком, а не твердою пищею, ибо вы были еще не в силах, да и теперь не в силах, потому что </w:t>
      </w:r>
      <w:r>
        <w:rPr>
          <w:rFonts w:cs="VremyaFAF" w:ascii="VremyaFAF" w:hAnsi="VremyaFAF"/>
          <w:u w:val="single"/>
        </w:rPr>
        <w:t>вы еще плотские</w:t>
      </w:r>
      <w:r>
        <w:rPr>
          <w:rFonts w:cs="VremyaFAF" w:ascii="VremyaFAF" w:hAnsi="VremyaFAF"/>
        </w:rPr>
        <w:t>. Ибо если между вами зависть, споры и разногласия, то не плотские ли вы? и не по человеческому ли обычаю поступаете?» (</w:t>
      </w:r>
      <w:r>
        <w:rPr>
          <w:rFonts w:cs="VremyaFAF" w:ascii="VremyaFAF" w:hAnsi="VremyaFAF"/>
          <w:b/>
        </w:rPr>
        <w:t>1 Кор. 3:1-3</w:t>
      </w:r>
      <w:r>
        <w:rPr>
          <w:rFonts w:cs="VremyaFAF" w:ascii="VremyaFAF" w:hAnsi="VremyaFAF"/>
        </w:rPr>
        <w:t>)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Итак, братия, выберите из среды себя семь человек изведанных, </w:t>
      </w:r>
      <w:r>
        <w:rPr>
          <w:rFonts w:cs="VremyaFAF" w:ascii="VremyaFAF" w:hAnsi="VremyaFAF"/>
          <w:b/>
          <w:u w:val="single"/>
        </w:rPr>
        <w:t>исполненных Святого Духа</w:t>
      </w:r>
      <w:r>
        <w:rPr>
          <w:rFonts w:cs="VremyaFAF" w:ascii="VremyaFAF" w:hAnsi="VremyaFAF"/>
        </w:rPr>
        <w:t xml:space="preserve"> и мудрости; их поставим на эту службу…»</w:t>
      </w:r>
    </w:p>
    <w:p>
      <w:pPr>
        <w:pStyle w:val="TextBody"/>
        <w:rPr/>
      </w:pPr>
      <w:r>
        <w:rPr>
          <w:rFonts w:cs="VremyaFAF" w:ascii="VremyaFAF" w:hAnsi="VremyaFAF"/>
        </w:rPr>
        <w:t>(</w:t>
      </w:r>
      <w:r>
        <w:rPr>
          <w:rFonts w:cs="VremyaFAF" w:ascii="VremyaFAF" w:hAnsi="VremyaFAF"/>
          <w:b/>
        </w:rPr>
        <w:t>Деян. 6:3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8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Служение Духа по крещению полностью отличается от исполнения Духом по своим результатам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/>
      </w:pPr>
      <w:r>
        <w:rPr>
          <w:rFonts w:cs="VremyaFAF" w:ascii="VremyaFAF" w:hAnsi="VremyaFAF"/>
        </w:rPr>
        <w:t xml:space="preserve">«Я говорю: </w:t>
      </w:r>
      <w:r>
        <w:rPr>
          <w:rFonts w:cs="VremyaFAF" w:ascii="VremyaFAF" w:hAnsi="VremyaFAF"/>
          <w:b/>
          <w:u w:val="single"/>
        </w:rPr>
        <w:t>поступайте по духу</w:t>
      </w:r>
      <w:r>
        <w:rPr>
          <w:rFonts w:cs="VremyaFAF" w:ascii="VremyaFAF" w:hAnsi="VremyaFAF"/>
        </w:rPr>
        <w:t>, и вы не будете исполнять вожделений плоти…» (</w:t>
      </w:r>
      <w:r>
        <w:rPr>
          <w:rFonts w:cs="VremyaFAF" w:ascii="VremyaFAF" w:hAnsi="VremyaFAF"/>
          <w:b/>
        </w:rPr>
        <w:t>Гал. 5:16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«И не упивайтесь вином, от которого бывает распутство; но исполняйтесь Духом» (</w:t>
      </w:r>
      <w:r>
        <w:rPr>
          <w:rFonts w:cs="VremyaFAF" w:ascii="VremyaFAF" w:hAnsi="VremyaFAF"/>
          <w:b/>
        </w:rPr>
        <w:t>Еф. 5:1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«Ибо мы – Его творение, созданы во Христе Иисусе на добрые дела, которые Бог предназначил нам исполнять» (</w:t>
      </w:r>
      <w:r>
        <w:rPr>
          <w:rFonts w:cs="VremyaFAF" w:ascii="VremyaFAF" w:hAnsi="VremyaFAF"/>
          <w:b/>
        </w:rPr>
        <w:t>Еф. 2:10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rPr/>
      </w:pPr>
      <w:r>
        <w:rPr>
          <w:rFonts w:cs="VremyaFAF" w:ascii="VremyaFAF" w:hAnsi="VremyaFAF"/>
        </w:rPr>
        <w:t>«Наблюдайте за собою, чтобы нам не потерять того, над чем мы трудились, но чтобы получить полную награду» (</w:t>
      </w:r>
      <w:r>
        <w:rPr>
          <w:rFonts w:cs="VremyaFAF" w:ascii="VremyaFAF" w:hAnsi="VremyaFAF"/>
          <w:b/>
        </w:rPr>
        <w:t>2 Ин. 8</w:t>
      </w:r>
      <w:r>
        <w:rPr>
          <w:rFonts w:cs="VremyaFAF" w:ascii="VremyaFAF" w:hAnsi="VremyaFAF"/>
        </w:rPr>
        <w:t>).</w:t>
      </w:r>
    </w:p>
    <w:p>
      <w:pPr>
        <w:pStyle w:val="TextBody"/>
        <w:rPr>
          <w:rFonts w:ascii="VremyaFAF" w:hAnsi="VremyaFAF" w:cs="VremyaFAF"/>
        </w:rPr>
      </w:pPr>
      <w:r>
        <w:rPr>
          <w:rFonts w:cs="VremyaFAF" w:ascii="VremyaFAF" w:hAnsi="VremyaFAF"/>
        </w:rPr>
      </w:r>
    </w:p>
    <w:p>
      <w:pPr>
        <w:pStyle w:val="TextBody"/>
        <w:numPr>
          <w:ilvl w:val="0"/>
          <w:numId w:val="58"/>
        </w:numPr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Служение Духа по крещению отличается от исполнения Духом по условиям, при которых оно получается.</w:t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</w:r>
    </w:p>
    <w:p>
      <w:pPr>
        <w:pStyle w:val="TextBody"/>
        <w:rPr>
          <w:rFonts w:ascii="VremyaFAF" w:hAnsi="VremyaFAF" w:cs="VremyaFAF"/>
          <w:b/>
          <w:b/>
        </w:rPr>
      </w:pPr>
      <w:r>
        <w:rPr>
          <w:rFonts w:cs="VremyaFAF" w:ascii="VremyaFAF" w:hAnsi="VremyaFAF"/>
          <w:b/>
        </w:rPr>
        <w:t>6. Крещение Духом – это не водное крещение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авильном смысле этого слова – прим. пер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отребление этого термина неудачно, поскольку имеется только одно истинное Евангелие. Любое другое евангелие – ложное (Гал. 1:6-9). Евангелие не допускает эпитетов «полное» или «неполное»; оно может быть только истинным или ложным. Кроме того, истинное Евангелие приносит спасение, которое всегда «полное», никогда не частичное или постепенное; его содержание – одинаковое для всех верующих. Следовательно, речь идет об общем спасении, основанном на том, что Христос сделал для нас, и кем мы являемся в Нем, а не на том, что мы сделали для Бога или кто мы сами в себ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432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3" w:hanging="3"/>
      </w:pPr>
      <w:rPr/>
    </w:lvl>
    <w:lvl w:ilvl="3">
      <w:start w:val="1"/>
      <w:numFmt w:val="lowerRoman"/>
      <w:lvlText w:val="(%4)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357" w:firstLine="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4"/>
      <w:numFmt w:val="lowerRoman"/>
      <w:lvlText w:val="(%1)"/>
      <w:lvlJc w:val="left"/>
      <w:pPr>
        <w:tabs>
          <w:tab w:val="num" w:pos="72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7:00Z</dcterms:created>
  <dc:creator>Денисюк Сергей Анатольевич</dc:creator>
  <dc:description/>
  <dc:language>en-US</dc:language>
  <cp:lastModifiedBy>CS</cp:lastModifiedBy>
  <cp:lastPrinted>2003-06-12T08:16:00Z</cp:lastPrinted>
  <dcterms:modified xsi:type="dcterms:W3CDTF">2003-06-12T13:17:00Z</dcterms:modified>
  <cp:revision>67</cp:revision>
  <dc:subject/>
  <dc:title>КРЕЩЕНИЕ ДУХОМ В ХАРИЗМАТИЧЕСКОМ ХРИСТИАНСТВЕ</dc:title>
</cp:coreProperties>
</file>